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5-131/7/2021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462-98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 марта 2022  года    </w:t>
        <w:tab/>
        <w:tab/>
        <w:tab/>
        <w:tab/>
        <w:t xml:space="preserve">                   г. Набережные Челны РТ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Нигматуллин Р.М., рассмотрев материалы о нарушении ст.2.1 КоАП РТ в отношении Хуторцовой Т.А. «данные изъяты», ранее не привлекавшейся к административной ответственности, паспорт ХХ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уторцова Т.А. 21.01.2021 года в 13 ч.26 мин. по адресу: г.Набережные Челны РТ «данные изъяты» разместила режим работы с несоблюдением требований законодательства Республики Татарстан о языках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уторцова Т.А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, поступило заявление о рассмотрении дела в ее отсутствии. В соответствии со ст.25.1 ч.2 КоАП РФ судья считает возможным рассмотреть дело в ее отсутств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2.1 КоАП РТ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- влечет предупреждение или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в материалы по делу, мировой судья считает, что вина его установлена и подтверждается материалами дела: протоколом об административном правонарушении от 16.03.2022 года, актом осмотра от 21.01.2021 года, свидетельством о постановке на учет физического лица в налоговом органе на территории РФ, свидетельством о государственной регистрации права от ХХ года, приказом № 1, № 2, фотографиям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Хуторцова Т.А. совершила административное правонарушение, которое мировой судья квалифицирует по статье 2.1 Кодекса Республики Татарстан об административных правонарушениях – несоблюдение требований законодательства Республики Татарстан о языках при размещении информ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уторцову Т.А. привлечь к административной ответственности за нарушение ст.2.1 КоАП РТ и подвергнуть административному наказание в виде предупре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 подпись                                         Р.М. Нигмат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