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о №5-130/7/2022         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063-01-2022-001386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марта 2022 года         </w:t>
        <w:tab/>
        <w:t xml:space="preserve">                                       г. 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13.23 КоАП РФ в отношении Гасимовой Р.А. «данные изъяты», ранее не привлекавшейся к административной ответственности, паспорт Х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арта 2022 года в 15 ч.00 мин.по адресу Управление Роскомнадзора по Республике Татарстан (Татарстан): г.Казань, ХХ в результате проведения планового систематического наблюдения в отношении газеты «данные изъяты» было установлено, что обязательный экземпляр выпуска газеты «данные изъяты» от 15 января 2022 года электронной форме в ФГБУ «РГБ» не поступил, Гасимова Р.А. не направля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симова Р.А. с протоколом согласилась, вину приз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.13.23 Кодекса РФ Об административных правонарушениях 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в</w:t>
        </w:r>
      </w:hyperlink>
      <w:r>
        <w:rPr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 -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9.03.2022 года, докладной запиской  от 2.03.2022 года № 238-дн, выпиской из реестра зарегистрированных средств массовой информации по состоянию на 30.01.2020 года, уставом  редакции массовой информации газеты ««данные изъяты», приказом о приеме на работу Гасимовой Р.А. от «данные изъяты», копией газ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Гасимова Р.А. совершила административное правонарушение, которое мировой судья квалифицирует по статье 13.23 Кодекса Российской Федерации об административных правонарушениях, - нарушение установленного законом порядка представления обязательного экземпляр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ее здоровья и здоровья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симову Р.А. привлечь к административной ответственности за нарушение ст.13.23 КоАП РФ и подвергнуть административному штрафу в размере 1000 руб.00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769369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подпись                                     Р.М. Нигм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65A7134F34A32B98C5F937C840440B90C41979862C22A4038E236D8BD8F06482B8A0ADC88C043C1D0B5A36D6571F3503599D7950DE9BBN6m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