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                      Дело №5-129/7/2022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4566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апреля 2022 года         </w:t>
        <w:tab/>
        <w:t xml:space="preserve">                                     г. Набережные Челны РТ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20.25 ч.1 КоАП РФ в отношении Сафина И.Ф. «данные изъяты», ранее привлекавшегося к административной ответственности, водительское удостоверение ХХХ 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фин И.Ф. будучи подвергнутым 24.12.2021 года к административному взысканию в виде штрафа на сумму 15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фин И.Ф. в суд не явился, извещен надлежащим образом, причина неявки неизвестна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5.03.2022 года,  постановлением  по делу об административном правонарушении от 24.12.2022 года, согласно которому Сафин И.Ф. был подвергнут к административному наказанию в  виде штрафа в размере 1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афин И.Ф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фина И.Ф. привлечь к административной ответственности за нарушение ст.20.25 ч.1 КоАП РФ и подвергнуть административному штрафу в размере 30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правление федерального казначейства по РТ, р/с 03100643000000011100 в Отделение- НБ Республика Татарстан г.Казань//УФК по Республике Татарстан г. Казань, БИК 019205400, укор.счет 40102810445370000079, КБК 73111601203019000140, ИНН 1654003139, КПП 165501001, ОКТМО 92701000001, УИН 031869090000000002766146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подпись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