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ло №5-128/7/2022           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ms0063-01-2022-001452-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 апреля  2022 г.                         </w:t>
        <w:tab/>
        <w:tab/>
        <w:t xml:space="preserve">          г.Набережные Челны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7 по судебному району г.Набережные Челны РТ Р.М. Нигматуллин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ст.15.33 ч.2 КоАП РФ в отношении Исхакова М.Р. «данные изъяты», ранее не привлекавшегося к административной ответственности, паспорт № ХХ</w:t>
      </w:r>
    </w:p>
    <w:p>
      <w:pPr>
        <w:pStyle w:val="Normal"/>
        <w:jc w:val="center"/>
        <w:rPr>
          <w:color w:val="000000"/>
          <w:spacing w:val="2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хаков М.Р. до 27.07.2021 года 00 ч.01 мин. не представила в филиал № 9 ГУ-РО ФСС РФ по РТ расчет по начисленным и уплаченным страховым взносам за полугодие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хаков М.Р. в суд не явился, извещен надлежащим образом уведомлением по почте, причина неявки неизвестна, ходатайство об отложении рассмотрения дела от него не поступило. В соответствии со ст.25.1 ч.2 КоАП РФ судья считает возможным рассмотреть дело в его отсутствие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Согласно ст. 15.33 ч.2 КоАП РФ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следова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14 марта 2022 года,  докладной запиской от  14.12.2021 года, актом камеральной проверки от 14.12.2021 года, копиями расчета Форма – 4 Ф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Исхаков М.Р. совершил административное правонарушение, которое мировой судья квалифицирует по статье 15.33.2 Кодекса Российской Федерации об административных правонарушениях,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руководствуясь ст.ст.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влечь Исхакова М.Р. к административной ответственности за нарушение ст.15.33 ч.2 КоАП РФ и назначить ему наказание в виде штрафа  в размере 300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лучатель: УФК по Республике Татарстан (ГУ-РО ФСС РФ по РТ) л/с 04114001450, р/с 03100643000000011100 в Отделение- НБ Республика Татарстан г.Казань//УФК по Республике Татарстан г. Казань, БИК 019205400, Кор.счет (ЕКС) 40102810445370000079, ИНН 1655003950, КПП 165501001, ОКТМО 92730000, УИН 0 КБК39311607090070000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подпись                              Р.М.Нигм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