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о №5-127/7/2022          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ms0063-01-2022-001438-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 апреля  2022 г.                         </w:t>
        <w:tab/>
        <w:tab/>
        <w:t xml:space="preserve">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Р.М. Нигматуллин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15.33 ч.2 КоАП РФ в отношении Воробьевой Р.П. «данные изъяты», ранее привлекавшейся к административной ответственности, паспорт № ХХ</w:t>
      </w:r>
    </w:p>
    <w:p>
      <w:pPr>
        <w:pStyle w:val="Normal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  <w:t>СТАНОВИЛ:</w:t>
      </w:r>
    </w:p>
    <w:p>
      <w:pPr>
        <w:pStyle w:val="Normal"/>
        <w:jc w:val="center"/>
        <w:rPr>
          <w:color w:val="000000"/>
          <w:spacing w:val="2"/>
          <w:sz w:val="29"/>
          <w:szCs w:val="29"/>
        </w:rPr>
      </w:pPr>
      <w:r>
        <w:rPr>
          <w:color w:val="000000"/>
          <w:spacing w:val="2"/>
          <w:sz w:val="29"/>
          <w:szCs w:val="2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робьева Р.П. до 26.10.2021 года  00 ч.01 мин. не представила в филиал № 9 ГУ-РО ФСС РФ по РТ расчет по начисленным и уплаченным страховым взносам за 9 месяцев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робьева Р.П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Согласно ст. 15.33 ч.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4 марта 2022 года, докладной запиской от 14.12.2021 года, актом камеральной проверки от 14.12.2021 года, копиями расчета Форма – 4 ФС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Воробьева Р.П. совершила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чь Воробьеву Р.П. к административной ответственности за нарушение ст.15.33 ч.2 КоАП РФ и назначить ей наказание в виде штрафа в размере 30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</w:t>
      </w:r>
      <w:r>
        <w:rPr>
          <w:sz w:val="28"/>
          <w:szCs w:val="28"/>
        </w:rPr>
        <w:t>КБК39311607090070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подпись                              Р.М. 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