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123/7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63-01-2022-001330-09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марта 2022 года         </w:t>
        <w:tab/>
        <w:t xml:space="preserve">   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Салахова М.М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3.2022 года в 13 часов 10 минут Салахов М.М. находился возле д. ХХ г.Набережные Челны РТ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лахов М.М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17.03.2022 года, заключением алкотектора от 17.03.2022 года, согласно которому у Салахова М.М. установлено состояние  опьянения, объяснением Ч…й А.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алахов М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лахова М.М. привлечь к административному наказанию за нарушение ст.20.21 КоАП РФ к административному аресту на 2 суток. Срок исчислять с 17.03.2022 года 13 ч.55 ми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