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5-122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324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марта 2022 года    </w:t>
        <w:tab/>
        <w:tab/>
        <w:tab/>
        <w:tab/>
        <w:tab/>
        <w:t xml:space="preserve">      г. Набережные Челны РТ                       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.20.25 ч.1 КоАП РФ в отношении Салахова М.М. «данные изъяты», ранее привлекавшегося к административной ответственности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лахов М.М. будучи подвергнутым 22.11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лахов М.М. с протоколом 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7.03.2022 года, постановлением по делу об административном правонарушении от 22.11.2021 года, согласно которому Салахов М.М. был подвергнут к административному наказанию в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лахов М.М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его здоровья и здоровья родных и близких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штрафы не уплатил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ахова М.М. привлечь к административному наказанию за нарушение ст.20.25 ч.1 КоАП РФ к административному аресту на 2 суток. Срок исчислять с 17.03.2021 года 13 ч. 55 мин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подпись         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