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о №5-120/7/2022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269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января 2022 года    </w:t>
        <w:tab/>
        <w:tab/>
        <w:tab/>
        <w:tab/>
        <w:tab/>
        <w:t xml:space="preserve">           г. Набережные Челны РТ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7 по судебному району г.Набережные Челны РТ Нигматуллин Р.М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го ст.20.25 ч.1 КоАП РФ в отношении Тоирова Ф.И. «данные изъяты», ранее привлекавшегося к административной ответственности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иров Ф.И. будучи подвергнутым 10.11.2021 года к административному взысканию в виде штрафа на сумму 10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иров Ф.И. с протоколом  согласился, вину признал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.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2.03.2022 года,  постановлением по делу об административном правонарушении  от 10.11.2021  года, согласно которому  Тоиров Ф.И. был подвергнут к административному наказанию в  виде штрафа в размере 10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Тоиров Ф.И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здоровья, «данные изъяты»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 штрафы не уплатил, суд считает необходимым назначить ему наказание в виде арест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ирова Ф.И. привлечь к административному наказанию за нарушение ст.20.25 ч.1 КоАП РФ к административному аресту на 3 суток. Срок исчислять с 12.03.2021 года 10 ч.00 мин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       Р.М. Нигматуллин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