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ло №5-119/7/2022 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2-001268-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 января 2022  года    </w:t>
        <w:tab/>
        <w:tab/>
        <w:tab/>
        <w:tab/>
        <w:tab/>
        <w:t xml:space="preserve">         г. Набережные Челны РТ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Нигматуллин Р.М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го ст.20.25 ч.1 КоАП РФ в отношении Тоирова Ф.И. «данные изъяты», ранее привлекавшегося к административной ответственности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оиров Ф.И. будучи подвергнутым 10.11.2021 года к административному взысканию в виде штрафа на сумму 800 руб.00 коп, данный штраф в установленные сроки не уплатил. 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иров Ф.И. с протоколом согласился, вину признал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.1. ст.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12.03.2022 года, постановлением по делу об административном правонарушении от 10.11.2021 года, согласно которому Тоиров Ф.И. был подвергнут к административному наказанию в  виде штрафа в размере 800 руб.00 коп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Тоиров Ф.И. совершил административное правонарушение, которое мировой судья квалифицирует по статье 20.25 ч.1 Кодекса Российской Федерации об административных правонарушениях, -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наказание правонарушителя, суд считает признание вины, состояние здоровья, «данные изъяты»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ко учитывая характер административного правонарушения, то что он ранее привлекался к административной ответственности, штрафы не уплатил, суд считает необходимым назначить ему наказание в виде ареста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3"/>
        <w:numPr>
          <w:ilvl w:val="0"/>
          <w:numId w:val="0"/>
        </w:numPr>
        <w:ind w:right="12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ирова Ф.И. привлечь к административному наказанию за нарушение ст.20.25 ч.1 КоАП РФ к административному аресту на 3 суток. Срок исчислять с 12.03.2021 года 10 ч.00 мин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           Р.М. Нигматуллин</w:t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C412ED7DD5792F99FD5A84996CBEC5D7BDBBD13CCD9g0o0K" TargetMode="External"/><Relationship Id="rId3" Type="http://schemas.openxmlformats.org/officeDocument/2006/relationships/hyperlink" Target="consultantplus://offline/ref=FCF8D68E5DE204C3BC52FDEE59CDC3BB6AD2EC412ED7DD5792F99FD5A84996CBEC5D7BDBBD13CCD9g0o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