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118/7/2022</w:t>
      </w:r>
    </w:p>
    <w:p>
      <w:pPr>
        <w:pStyle w:val="Normal"/>
        <w:ind w:left="4236" w:firstLine="720"/>
        <w:jc w:val="right"/>
        <w:rPr/>
      </w:pPr>
      <w:r>
        <w:rPr>
          <w:sz w:val="28"/>
          <w:szCs w:val="28"/>
        </w:rPr>
        <w:t>УИД16ms0063-01-2022-001267-04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марта 2022 года         </w:t>
        <w:tab/>
        <w:t xml:space="preserve">   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Охотникова В.Э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3.2022 года в 1 часов 20 минут Охотников В.Э. находился возле д. ХХ г.Набережные Челны РТ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хотников В.Э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13.03.2022 года, актом медицинского освидетельствования от 13.03.2022 года, согласно которому у Охотникова В.Э. установлено состояние опьянения, объяснением М…а Н.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Охотников В.Э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, «данные изъя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«данные изъяты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отникова В.Э. привлечь к административному наказанию за нарушение ст.20.21 КоАП РФ к административному аресту на 3 суток. Срок исчислять с 13.03.2022 года 5 ч. 00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подпись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