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Дело №5-117/7/2022</w:t>
      </w:r>
    </w:p>
    <w:p>
      <w:pPr>
        <w:pStyle w:val="Normal"/>
        <w:ind w:left="4236" w:firstLine="720"/>
        <w:jc w:val="right"/>
        <w:rPr/>
      </w:pPr>
      <w:r>
        <w:rPr>
          <w:sz w:val="28"/>
          <w:szCs w:val="28"/>
        </w:rPr>
        <w:t>УИД16ms0063-01-2022-001266-07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марта 2022 года         </w:t>
        <w:tab/>
        <w:t xml:space="preserve">                                                  г. Набережные Челны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Т Р.М. Нигматуллин 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Гамируллина А.Р. «данные изъяты» ранее привлекавшегося к административной ответственности,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3.2022 года в 11 часов 35 минут Гамируллин А.Р. находился возле д. ХХ г.Набережные Челны РТ в состоянии алкогольного опьянения, оскорбляя тем самым 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мируллин А.Р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13.03.2022 года, заключением алкотектора от 13.03.2022 года, согласно которому у Гамируллина А.Р. установлено состояние  опьянения, объяснением М…а Р.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Гамируллин А.Р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состояние его здоровья, состояние здоровья родных и близк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в том числе за аналогичное правонарушение, штрафы не оплати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мируллина А.Р. привлечь к административному наказанию за нарушение ст.20.21 КоАП РФ к административному аресту на 2 суток. Срок исчислять с 13.03.2022 года 11 ч.45 м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   подпись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