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116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1252-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5 марта 2022 г. </w:t>
        <w:tab/>
        <w:t xml:space="preserve">                             </w:t>
        <w:tab/>
        <w:tab/>
        <w:t xml:space="preserve">        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.15.33 ч.2 КоАП РФ в отношении Василенко С.И. «данные изъяты», ранее не привлекавшегося к административной ответственности , паспорт серия Х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енко С.И. до 25.10.2021 года 00 ч.01 мин не представил в филиал № 9 ГУ-РО ФСС РФ по РТ расчет по начисленным и уплаченным страховым взносам за 9 месяцев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силенко С.И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8.02.2022 года, докладной запиской от  2.12.2021 года, актом камеральной проверки от 2.12.2021 года, копиями расчета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Василенко С.И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Василенко С.И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