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111/7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ИД 16ms0063-01-2022-001208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марта 2022 года           </w:t>
        <w:tab/>
        <w:tab/>
        <w:tab/>
        <w:t xml:space="preserve">                г. Набережные Челны Р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 Нигматуллин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материалы о нарушении ст.12.8 ч.1 КоАП РФ в отношении Коробова В.В. «данные изъяты», ранее привлекавшегося к административной ответственности , паспорт серия Х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02.2022 года в 22 час. 00 мин. Коробов В.В. на «данные изъяты» г.Набережные Челны РТ управлял автомобилем в состоянии алкогольного опья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Коробов В.В. с протоколом согласился, вину призна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1 ст.12.8. КоАП РФ -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6.02.2022 года, протоколом об отстранении от управления транспортным средством от 26.02.2022 года, в связи с наличием у водителя признаков опьянения; протоколом о задержании транспортного средства от 26.02.2022 года; актом освидетельствования на состояние  алкогольного опьянения от 26.02.2022 года, заключением алкотектора, в котором указано 0,773 мг/л.,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Коробов В.В. </w:t>
      </w:r>
      <w:r>
        <w:rPr>
          <w:color w:val="000000"/>
          <w:spacing w:val="-5"/>
          <w:sz w:val="29"/>
          <w:szCs w:val="29"/>
        </w:rPr>
        <w:t>совершил административное правонарушение, которое мировой судья квалифицирует по статье 12.8 ч.1 Кодекса Российской Федерации об административных правонарушениях, - как у</w:t>
      </w:r>
      <w:r>
        <w:rPr>
          <w:sz w:val="28"/>
          <w:szCs w:val="28"/>
        </w:rPr>
        <w:t>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обова В.В. привлечь к административной ответственности за нарушение ст. 12.8 ч.1 КоАП РФ, подвергнув к административному штрафу в размере 30000 руб.00 коп. и к административному наказанию в виде лишения права управления транспортными средствами на срок в один год шес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: УФК ПО РТ (УГИБДД МВД по РТ) Расчетный счет - № 03100643000000011100 Банк – ГРКЦ НБ Республики Татарстан Банка России г. Казань БИК–019205400 ИНН – 1654002946 КПП – 165945001 КБК - 188 11601123010001140, УИН 188104162219800195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5"/>
          <w:sz w:val="29"/>
          <w:szCs w:val="29"/>
        </w:rPr>
        <w:t>Мировой судья                     подпись                               Р.М. Нигматуллин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