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108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3-0</w:t>
      </w:r>
      <w:r>
        <w:rPr/>
        <w:t>1-2022-001200-1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судебному району города Набережные Челны Республики Татарстан Нигматуллин Р.М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енских К.А.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рта 2022 года в 20 часов 50 минут Каменских К.А. </w:t>
      </w:r>
      <w:r>
        <w:rPr>
          <w:color w:val="000000"/>
          <w:sz w:val="28"/>
          <w:szCs w:val="28"/>
        </w:rPr>
        <w:t xml:space="preserve">находился в ТЦ «ХХ» расположенного по адресу: РТ, г.Набережные Челны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, неопрятный внешний ви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менских К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Каменских К.А.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Каменских К.А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/н 003614 с зафиксированными результатами 1,406 мг/л и 1,282 мг/л (л.д.5-6), протоколом о направлении Каменских К.А. на медицинское освидетельствование (л.д.8);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Каменских К.А. (л.д.10,13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Каменских К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Каменских К.А., являются </w:t>
      </w:r>
      <w:r>
        <w:rPr>
          <w:color w:val="000000"/>
          <w:sz w:val="28"/>
          <w:szCs w:val="28"/>
        </w:rPr>
        <w:t>признание вины, наличие детей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Каменских К.А.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Каменских К.А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аменских К.А.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1 часов 20 минут 06 марта 2022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подпись                      Нигматуллин Р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