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07/7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3-01-2022-001199-1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судебному району г.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сина И.Н. «данные изъяты», ранее привлекавшегося к административной ответственности, паспорт серии ХХ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01.2022 в 15 часов 05 минут Мусин И.Н. возле магазина «ХХ» расположенного по адресу: Республика Татарстан, г.Набережные Челны. дом ХХ находился с признаками наркотического опьянения. Актом медицинского освидетельствования установлен факт употребления наркотических средств</w:t>
      </w:r>
      <w:r>
        <w:rPr>
          <w:color w:val="000000"/>
          <w:sz w:val="28"/>
          <w:szCs w:val="28"/>
        </w:rPr>
        <w:t xml:space="preserve"> без назначения врач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ин И.Н., вину признал, раскаялся в содеянном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Мусина И.Н, 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Вина Мусина И.Н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Мусина И.Н (л.д.4), протоколом о направлении на медицинское освидетельствование (л.д.5), справкой из ГНД (л.д.6), актом медицинского освидетельствования №ХХ от 14.01.2022, согласно которому установлено состояние опьянения Мусина И.Н. (л.д.11).</w:t>
      </w:r>
    </w:p>
    <w:p>
      <w:pPr>
        <w:pStyle w:val="ConsPlus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е доверять обстоятельствам, указанным в протоколе об административном правонарушении, у мирового судьи не имеется оснований, поскольку они соотносятся с другими материалами дела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szCs w:val="28"/>
        </w:rPr>
        <w:t>Таким образом, Мусин И.Н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</w:t>
      </w:r>
      <w:r>
        <w:rPr>
          <w:szCs w:val="28"/>
        </w:rPr>
        <w:t>иновног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Мусина И.Н., являются </w:t>
      </w:r>
      <w:r>
        <w:rPr>
          <w:color w:val="000000"/>
          <w:sz w:val="28"/>
          <w:szCs w:val="28"/>
        </w:rPr>
        <w:t>признание вины, раскаяние, состояние его здоровья,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Мусина И.Н., мировым судьей не устано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зложенное в совокупности, с учетом обстоятельств дела, личности Мусина И.Н., </w:t>
      </w:r>
      <w:r>
        <w:rPr>
          <w:color w:val="000000"/>
          <w:sz w:val="28"/>
          <w:szCs w:val="28"/>
        </w:rPr>
        <w:t xml:space="preserve">ранее привлекавшегося к административной ответственности, его материального положения, </w:t>
      </w:r>
      <w:r>
        <w:rPr>
          <w:sz w:val="28"/>
          <w:szCs w:val="28"/>
        </w:rPr>
        <w:t>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Мусина И.Н. виновным в совершении административного правонарушения, предусмотренного частью 1 стат</w:t>
      </w:r>
      <w:r>
        <w:rPr>
          <w:color w:val="000000"/>
          <w:sz w:val="28"/>
          <w:szCs w:val="28"/>
        </w:rPr>
        <w:t xml:space="preserve">ьи 6.9 Кодекса Российской Федерации об административных правонарушениях и назначить ему наказание в виде в виде административного ареста на срок 5 (пять) суто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3 часов 00 минут 06 марта 202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честь в срок ареста с 14.01.2022 года 16 ч.35 мин. по 16.01.2022 года 16 ч.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сина И.Н. </w:t>
      </w:r>
      <w:r>
        <w:rPr>
          <w:color w:val="000000"/>
          <w:sz w:val="28"/>
          <w:szCs w:val="28"/>
        </w:rPr>
        <w:t xml:space="preserve">обязанность пройти диагностику, профилактические мероприятия, </w:t>
      </w:r>
      <w:r>
        <w:rPr>
          <w:sz w:val="28"/>
          <w:szCs w:val="28"/>
        </w:rPr>
        <w:t>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sz w:val="28"/>
          <w:szCs w:val="28"/>
        </w:rPr>
        <w:t xml:space="preserve"> в специализированном учреждении по месту жительства до </w:t>
      </w:r>
      <w:r>
        <w:rPr>
          <w:sz w:val="28"/>
          <w:szCs w:val="28"/>
        </w:rPr>
        <w:t>07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указанных обязанностей возложить на Управление МВД РФ по г. Набережные Челны. Копию настоящего постановления направить в Набережночелнинский наркологический диспансер, Управление МВД РФ по г. Набережные Челны для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</w:t>
      </w:r>
      <w:r>
        <w:rPr>
          <w:sz w:val="28"/>
          <w:szCs w:val="28"/>
        </w:rPr>
        <w:t>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                                       подпись                    Нигматуллин Р.М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