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105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97-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</w:rPr>
        <w:t>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с использованием средств </w:t>
      </w:r>
      <w:r>
        <w:rPr>
          <w:color w:val="000000"/>
          <w:sz w:val="28"/>
          <w:szCs w:val="28"/>
        </w:rPr>
        <w:t xml:space="preserve">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сина И.Н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паспорт серии ХХ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6.03.2022 в 12 часов 30 минут Мусин И.Н. </w:t>
      </w:r>
      <w:r>
        <w:rPr>
          <w:color w:val="000000"/>
          <w:sz w:val="28"/>
          <w:szCs w:val="28"/>
        </w:rPr>
        <w:t xml:space="preserve">находился в общественном месте возле дома ХХ поселка ГЭС города 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ой походки, нарушения координации движений, запах алкоголя изо рта, невнятной речи, неопрятном внешнем вид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ин И.Н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Мусина И.Н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Мусина И.Н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4), объяснением свидетеля (л.д.5), чеками алкотектора «Юпитер» с зафиксированными результатами 1,181 мг/л и 1,214 мг/л (л.д.6,7) протоколом о направлении Мусина И.Н. на медицинское освидетельствование (л.д.9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Мусина И.Н. (л.д.11,14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син И.Н,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усина И.Н., являются </w:t>
      </w:r>
      <w:r>
        <w:rPr>
          <w:color w:val="000000"/>
          <w:sz w:val="28"/>
          <w:szCs w:val="28"/>
        </w:rPr>
        <w:t>признание вины, раскаяние, состояние его здоровья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Мусина И.Н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Мусина И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усина И.Н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3 часов 00 минут 06 марта 202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>подпись</w:t>
        <w:tab/>
        <w:t xml:space="preserve">      </w:t>
        <w:tab/>
        <w:t xml:space="preserve">         </w:t>
      </w:r>
      <w:r>
        <w:rPr>
          <w:sz w:val="27"/>
          <w:szCs w:val="27"/>
        </w:rPr>
        <w:t>Нигматуллин Р.М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