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03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3-01-2022-001195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7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влятбаева А.Ф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паспорт серии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4.02.2022 в 00 часов 01 минуту Давлятбаев А.Ф., находясь по адресу: Республика Татарстан, г.Набережные Челны, улица ХХ, дом Х, квартира Хх, будучи 30.11.2021 подвергнутым административному наказанию в виде штрафа в размере 500 рублей за совершение административного правонарушения, предусмотренного статей 20.21 Кодекса Российской Федерации об административных правонарушениях (постановление №4308804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Давлятбаев А.Ф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Давлятбаева А.Ф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авлятбаева А.Ф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4308804 от 30.11.2021, вступившим в законную силу 13.12.2021 года (л.д.6), протоколами о доставлении и об административном задержании Николаева В.В. </w:t>
      </w:r>
      <w:r>
        <w:rPr>
          <w:sz w:val="28"/>
          <w:szCs w:val="28"/>
        </w:rPr>
        <w:t>(л.д.5,8)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Таким образом, Давлятбаева А.Ф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Давлятбаева А.Ф., являются признание вины, раскаяние, состояние его здоровья, постоянного места жительства и место работы, наличие несовершеннолетне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авлятбаева А.Ф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Давлятбаева А.Ф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влятбаева А.Ф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1 часов 10 минут 06 март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подпись                        Нигматуллин Р.М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