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5-102/7/2022</w:t>
      </w:r>
    </w:p>
    <w:p>
      <w:pPr>
        <w:pStyle w:val="Normal"/>
        <w:ind w:left="4236" w:firstLine="720"/>
        <w:jc w:val="both"/>
        <w:rPr/>
      </w:pPr>
      <w:r>
        <w:rPr>
          <w:sz w:val="28"/>
          <w:szCs w:val="28"/>
        </w:rPr>
        <w:t>УИД16ms0063-01-2022-001194-29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 марта 2022 года         </w:t>
        <w:tab/>
        <w:t xml:space="preserve">                                                  г. Набережные Челны РТ                       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7 по судебному району г.Набережные Челны РТ Р.М. Нигматуллин 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рассмотрев с использованием видеоконференции дело об административном правонарушении, предусмотренного ст.20.21 КоАП РФ в отношении Богданова А.В. «данные изъяты», ранее привлекавшегося к административной ответственности 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03.2022 года в 13 часов 55 минут, Богданов А.В. находился возле д. ХХ п. ГЭС  г.Набережные Челны РТ в состоянии алкогольного опьянения, оскорбляя тем самым  человеческое достоинство и общественную нравственность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гданов А.В. с протоколом согласился, вину призна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следовав материалы по делу, мировой судья считает, что вина его  установлена и подтверждается материалами дела: протоколом об административном правонарушении от 6.03.2022 года, заключением алкотектора от 6.03.2022 года, согласно которому у Богданова А.В. установлено состояние  опьянения, объяснением С..а А.Р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Богданов А.В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 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наказание правонарушителя, суд считает, признание вины, состояние его здоровья, состояние здоровья родных и близких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отягчающих наказание правонарушителя, судом не установлено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ко учитывая характер административного правонарушения, то что он ранее привлекался к административной ответственности, «данные изъяты», штрафы не оплатил, суд считает необходимым назначить ему наказание в виде арест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гданова А.В. привлечь к административному наказанию за нарушение ст.20.21 КоАП РФ к административному аресту на 3 суток. Срок исчислять с 6.03.2022 года 13 ч. 55 мин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>Мировой судья                  подпись                                            Р.М. Нигматуллин</w:t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</w:t>
      </w:r>
    </w:p>
    <w:p>
      <w:pPr>
        <w:pStyle w:val="Normal"/>
        <w:ind w:left="5664" w:firstLine="70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