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101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93-3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</w:rPr>
        <w:t>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а В.В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03.2022 в 12 часов 40 минут Николаев В.В. </w:t>
      </w:r>
      <w:r>
        <w:rPr>
          <w:color w:val="000000"/>
          <w:sz w:val="28"/>
          <w:szCs w:val="28"/>
        </w:rPr>
        <w:t xml:space="preserve">находился в общественном месте возле дома ХХ поселка ЗЯБ города 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ой походки, нарушения координации движений, запах алкоголя изо рта, невнятной речи, неопрятном внешнем вид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в В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Николаева В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Николаева В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отражением факта его отказа (л.д.5,6) протоколом о направлении Николаева В.В. на медицинское освидетельствование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Николаева В.В (л.д.11,14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олаев В.В,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иколаева В.В., являются признание вины, раскаяние, состояние его здоровья, постоянного места жительства, наличие иждивенц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Николаева В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Николаева В.В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</w:t>
      </w:r>
      <w:r>
        <w:rPr>
          <w:color w:val="000000"/>
          <w:sz w:val="28"/>
          <w:szCs w:val="28"/>
        </w:rPr>
        <w:t>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иколаева В.В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00 копеек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</w:t>
      </w:r>
      <w:r>
        <w:rPr>
          <w:sz w:val="28"/>
        </w:rPr>
        <w:t>92701000001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sz w:val="28"/>
        </w:rPr>
        <w:t>73111601203010021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0318690900000000027261336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>подпись</w:t>
        <w:tab/>
        <w:t xml:space="preserve">      </w:t>
        <w:tab/>
        <w:t xml:space="preserve">         </w:t>
      </w:r>
      <w:r>
        <w:rPr>
          <w:sz w:val="27"/>
          <w:szCs w:val="27"/>
        </w:rPr>
        <w:t>Нигматуллин Р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