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100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3-01-2022-001192-3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Егорова О.В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03.2022 года в 14 часов 15 минут, Егоров О.В. находился возле ХХ п. ГЭС 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 О.В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6.03.2022 года, заключением алкотектора от 6.03.2022 года, согласно которому у Егорова О.В. установлено состояние  опьянения, объяснением Х…а Х.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Егорова О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учитывая  характер административного правонарушения, то что он ранее привлекался к административной ответственности, «данные изъяты»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рова О.В. привлечь к административному наказанию за нарушение ст.20.21 КоАП РФ к административному аресту на 2 суток. Срок исчислять с 6.03.2022 года 14 ч. 25 ми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