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ело №5-99/7/2022 </w:t>
      </w:r>
    </w:p>
    <w:p>
      <w:pPr>
        <w:pStyle w:val="Normal"/>
        <w:ind w:left="4248" w:firstLine="708"/>
        <w:jc w:val="center"/>
        <w:rPr/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3-01-2022-001191-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 марта 2022  года                                                 г. Набережные Челны РТ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7 по судебному району  г.Набережные Челны РТ  Р.М. Нигматуллин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материалы о нарушении ст.6.9 ч.1 КоАП РФ в отношении  Сейдова В.В., «данные изъяты», ранее привлекавшегося к административной ответстве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йдова В.В. 5.03.2022 года в 9 ч.50 мин. находясь возле д. ХХ г.Набережные Челны РТ был задержан с признаками наркотического опьянения. 5.03.2022 года в 10 ч.55 мин. находясь в Филиале ГУАЗ РНД МЗ РТ «Набережночелнинский наркологический диспансер» от прохождения медицинского освидетельствования уклонил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ейдов В.В. с протоколом согласился, вину признал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ст. 6.9 ч.1 КоАП РФ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 статьи 20.20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статьей 20.22</w:t>
        </w:r>
      </w:hyperlink>
      <w:r>
        <w:rPr>
          <w:sz w:val="28"/>
          <w:szCs w:val="28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слушав Сейдова В.В., изучив материалы дела, мировой судья приходит к следующем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ина Сейдова В.В. в совершении административного правонарушения подтверждается материалами дела: протоколом об административном правонарушении от 5.03.2022 года, актом медицинского освидетельствования № ХХ от 5.03.2022 года в котором указано, что Сейдов В.В. отказался от медицинского освидетельств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 доверять обстоятельствам, указанным в протоколе об административном правонарушении, у мирового судьи не имеется оснований, поскольку они соотносятся с другими материалами де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м образом, Сейдова В.В. совершил административное правонарушение, которое мировой судья квалифицирует по части 1 статьи 6.9 Кодекса Российской Федерации об административных правонарушениях,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 xml:space="preserve">При назначении наказания суд руководствуется общими правилами назначения административного наказания, предусмотренными ст.4.1 КоАП РФ, учитывает характер </w:t>
      </w:r>
      <w:r>
        <w:rPr>
          <w:color w:val="000000"/>
          <w:sz w:val="28"/>
          <w:szCs w:val="28"/>
        </w:rPr>
        <w:t xml:space="preserve">совершенного правонарушения, личность виновного, его имущественное </w:t>
      </w:r>
      <w:r>
        <w:rPr>
          <w:sz w:val="28"/>
          <w:szCs w:val="28"/>
        </w:rPr>
        <w:t xml:space="preserve">положение, обстоятельства, смягчающие и отягчающие административную </w:t>
      </w:r>
      <w:r>
        <w:rPr>
          <w:color w:val="000000"/>
          <w:spacing w:val="-1"/>
          <w:sz w:val="28"/>
          <w:szCs w:val="28"/>
        </w:rPr>
        <w:t>ответственность.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 xml:space="preserve">Обстоятельством, смягчающих наказание является признание вины, </w:t>
      </w:r>
      <w:r>
        <w:rPr>
          <w:sz w:val="28"/>
          <w:szCs w:val="28"/>
        </w:rPr>
        <w:t>«данные изъяты»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>Обстоятельством, наказание правонарушителя, судом не установлено.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 xml:space="preserve">Однако учитывая характер административного правонарушения, то что  ранее привлекался к административной ответственности, </w:t>
      </w:r>
      <w:r>
        <w:rPr>
          <w:sz w:val="28"/>
          <w:szCs w:val="28"/>
        </w:rPr>
        <w:t>«данные изъяты»</w:t>
      </w:r>
      <w:r>
        <w:rPr>
          <w:color w:val="000000"/>
          <w:spacing w:val="-1"/>
          <w:sz w:val="28"/>
          <w:szCs w:val="28"/>
        </w:rPr>
        <w:t>, суд считает необходимым назначить ему наказание в виде ареста.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>На основании изложенного, руководствуясь ст.ст.29.9, 29.10 Кодекса РФ «Об административных правонарушениях»,</w:t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ейдова В.В. </w:t>
      </w:r>
      <w:r>
        <w:rPr>
          <w:color w:val="000000"/>
          <w:spacing w:val="-1"/>
          <w:sz w:val="28"/>
          <w:szCs w:val="28"/>
        </w:rPr>
        <w:t xml:space="preserve">привлечь к административному наказанию за нарушение ст.6.9 ч.1 КоАП РФ к административному аресту на 7 суток. Срок исчислять с 5.03.2022 года 11 ч.25 мин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зложить на Сейдова В.В. обязанность пройти диагностику, профилактические мероприятия, лечение от наркомании и медицинскую и социальную реабилитацию в связи с потреблением наркотических средств или психотропных веществ без назначения врача до 7.04.2022 года.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>Копию постановления направить в УМВД по городу Набережные Челны Республики Татарстан в Набережночелнинский наркологический диспансер.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>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>Мировой судья                           подпись                           Р.М. Нигматул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BA5088F9254137EFFCAFB5ACD9DD55FE0A7EA8466EC95AD0D9371604411C20A00D0134B3E9n2dFG" TargetMode="External"/><Relationship Id="rId3" Type="http://schemas.openxmlformats.org/officeDocument/2006/relationships/hyperlink" Target="consultantplus://offline/ref=B8BA5088F9254137EFFCAFB5ACD9DD55FE0A7EA8466EC95AD0D9371604411C20A00D0131BAEA2DF3nBd2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