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98/7/2022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190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марта 2022  года                                                   г. 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6.9 ч.1 КоАП РФ в отношении  Цивикова А.В. «данные изъяты», ранее привлекавшегося к административной ответ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виков А.В. 5.03.2022 года в 9 ч.50 мин. находясь возле д. ХХ г.Набережные Челны РТ был задержан с признаками наркотического опьянения. 5.03.2022 года в 11 ч.05 мин. находясь в Филиале ГУАЗ РНД МЗ РТ «Набережночелнинский наркологический диспансер» от прохождения медицинского освидетельствования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ивиков А.В. с протоколом согласился, вину призна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 6.9 ч.1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Цивикова А.В., 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Цивикова А.В. в совершении административного правонарушения подтверждается материалами дела: протоколом об административном правонарушении от 5.03.2022 года, актом медицинского освидетельствования № ХХ от 5.03.2022 года в котором указано, что Цивиков А.В. отказался от медицинского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мирового судьи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Цивиков А.В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</w:t>
      </w:r>
      <w:r>
        <w:rPr>
          <w:color w:val="000000"/>
          <w:sz w:val="28"/>
          <w:szCs w:val="28"/>
        </w:rPr>
        <w:t xml:space="preserve">совершенного правонарушения, личность виновного, его имущественное </w:t>
      </w:r>
      <w:r>
        <w:rPr>
          <w:sz w:val="28"/>
          <w:szCs w:val="28"/>
        </w:rPr>
        <w:t xml:space="preserve">положение, обстоятельства, смягчающие и отягчающие административную </w:t>
      </w:r>
      <w:r>
        <w:rPr>
          <w:color w:val="000000"/>
          <w:spacing w:val="-1"/>
          <w:sz w:val="28"/>
          <w:szCs w:val="28"/>
        </w:rPr>
        <w:t>ответственность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Обстоятельством, смягчающих наказание является признание вины, наличие </w:t>
      </w:r>
      <w:r>
        <w:rPr>
          <w:sz w:val="28"/>
          <w:szCs w:val="28"/>
        </w:rPr>
        <w:t>«данные изъяты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Обстоятельством,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Однако учитывая характер административного правонарушения, то что  он </w:t>
      </w:r>
      <w:r>
        <w:rPr>
          <w:sz w:val="28"/>
          <w:szCs w:val="28"/>
        </w:rPr>
        <w:t>«данные изъяты»</w:t>
      </w:r>
      <w:r>
        <w:rPr>
          <w:color w:val="000000"/>
          <w:spacing w:val="-1"/>
          <w:sz w:val="28"/>
          <w:szCs w:val="28"/>
        </w:rPr>
        <w:t>, суд считает необходимым назначить ему наказание в виде арест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ивикова А.В. </w:t>
      </w:r>
      <w:r>
        <w:rPr>
          <w:color w:val="000000"/>
          <w:spacing w:val="-1"/>
          <w:sz w:val="28"/>
          <w:szCs w:val="28"/>
        </w:rPr>
        <w:t xml:space="preserve">привлечь к административному наказанию за нарушение ст.6.9 ч.1 КоАП РФ к административному аресту на 3 суток. Срок исчислять с 5.03.2022 года 11 ч.25 ми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ложить на Цивикова А.В. обязанность пройти диагностику, профилактические мероприятия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до 7.04.2022 год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Копию постановления направить в УМВД по городу Набережные Челны Республики Татарстан  в Набережночелнинский наркологический диспансер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Мировой судья                             подпись                          Р.М. Нигм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AFB5ACD9DD55FE0A7EA8466EC95AD0D9371604411C20A00D0134B3E9n2dFG" TargetMode="External"/><Relationship Id="rId3" Type="http://schemas.openxmlformats.org/officeDocument/2006/relationships/hyperlink" Target="consultantplus://offline/ref=B8BA5088F9254137EFFCAFB5ACD9DD55FE0A7EA8466EC95AD0D9371604411C20A00D0131BAEA2DF3nBd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