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97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6-01-2022-001189-41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Зеленцова Р.А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03.2022 года в 10 часов 25 минут, Зеленцов Р.А. находился в магазине «ХХ»а, расположенного по адресу: г.Набережные Челны РТ д. ХХ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цов Р.А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6.03.2022 года, заключением алкотектора от 6.03.2022 года, согласно которому у Зеленцова Р.А. установлено состояние  опьянения, объяснением Назмиева А.Д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Таким образом, Зеленцов Р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ХХ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енцова Р.А. привлечь к административному наказанию за нарушение ст.20.21 КоАП РФ к административному аресту на 5 суток. Срок исчислять с 6.03.2022 года 11 ч. 4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подпись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