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Дело №5-95/7/2022 </w:t>
      </w:r>
    </w:p>
    <w:p>
      <w:pPr>
        <w:pStyle w:val="Normal"/>
        <w:jc w:val="right"/>
        <w:rPr/>
      </w:pPr>
      <w:r>
        <w:rPr>
          <w:sz w:val="28"/>
          <w:szCs w:val="28"/>
        </w:rPr>
        <w:t>УИД16</w:t>
      </w:r>
      <w:r>
        <w:rPr>
          <w:sz w:val="28"/>
          <w:szCs w:val="28"/>
          <w:lang w:val="en-US"/>
        </w:rPr>
        <w:t>ms</w:t>
      </w:r>
      <w:r>
        <w:rPr>
          <w:sz w:val="28"/>
          <w:szCs w:val="28"/>
        </w:rPr>
        <w:t>0063-01-2022-001187-50</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7 марта 2022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40" w:right="282" w:hanging="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7.27 ч.1 КоАП РФ в отношении Зеленцова Р.А.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6 марта 2022 года в 10 ч.23 мин. Зеленцов Р.А., находясь в магазине «ХХ», расположенного по адресу: г.Набережные Челны РТ ул. ХХ д. ХХ .Набережные Челны РТ совершил хищение имущества на сумму 338 руб.10 коп.</w:t>
      </w:r>
    </w:p>
    <w:p>
      <w:pPr>
        <w:pStyle w:val="Normal"/>
        <w:ind w:left="-540" w:right="282" w:hanging="0"/>
        <w:jc w:val="both"/>
        <w:rPr/>
      </w:pPr>
      <w:r>
        <w:rPr>
          <w:sz w:val="28"/>
          <w:szCs w:val="28"/>
        </w:rPr>
        <w:t xml:space="preserve">      </w:t>
      </w:r>
      <w:r>
        <w:rPr>
          <w:sz w:val="28"/>
          <w:szCs w:val="28"/>
        </w:rPr>
        <w:t>Зеленцов Р.А.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Выслушав Зеленцова Р.А.,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6.03.2022 года, справкой о стоимости и возврата товара о 6.03.2022 года, объяснением Н…й А.Д., Г..а А.И., протоколом изъятия от 6.03.2022 года.</w:t>
      </w:r>
    </w:p>
    <w:p>
      <w:pPr>
        <w:pStyle w:val="Normal"/>
        <w:ind w:left="-540" w:right="282" w:hanging="0"/>
        <w:jc w:val="both"/>
        <w:rPr/>
      </w:pPr>
      <w:r>
        <w:rPr>
          <w:sz w:val="28"/>
          <w:szCs w:val="28"/>
        </w:rPr>
        <w:t xml:space="preserve">        </w:t>
      </w:r>
      <w:r>
        <w:rPr>
          <w:sz w:val="28"/>
          <w:szCs w:val="28"/>
        </w:rPr>
        <w:t xml:space="preserve">Таким образом, Зеленцов Р.А.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и здоровья близких, постоянное место жительство.</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штрафы не уплатил,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Зеленцова Р.А. привлечь к административному наказанию за нарушение ст.7.27 ч.1 КоАП РФ к административному аресту на 5 суток. Срок исчислять с 6.03.2022 года 11 ч.50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pP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