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94/7/2022</w:t>
      </w:r>
    </w:p>
    <w:p>
      <w:pPr>
        <w:pStyle w:val="Normal"/>
        <w:ind w:left="4236" w:firstLine="720"/>
        <w:jc w:val="right"/>
        <w:rPr/>
      </w:pPr>
      <w:r>
        <w:rPr>
          <w:sz w:val="28"/>
          <w:szCs w:val="28"/>
        </w:rPr>
        <w:t>УИД16ms0066-01-2022-001186-53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 марта 2022 года         </w:t>
        <w:tab/>
        <w:t xml:space="preserve">                                                   г.Набережные Челны РТ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рассмотрев с использованием видеоконференции дело об административном правонарушении, предусмотренного ст.20.21 КоАП РФ в отношении Сахарнова А.В., «данные изъяты», ранее привлекавшегося к административной ответственности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03.2022 года в 18 часов 00 минут, Сахарнов А.В. находился в магазине «ХХ», расположенного по адресу г.Набережные Челны РТ д. ХХ в состоянии алкогольного опьянения, оскорбляя тем самы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харнов А.В. с протоколом согласился, вину призн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6.03.2022 года, заключением алкотектора от 6.03.2022 года, согласно которому у Сахарнова А.В. установлено состояние  опьянения, объяснением П…й В.В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ахарнов А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состояние его здоровья, состояние здоровья родных и близких, «данные изъяты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штрафы не оплатил,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харнова А.В. привлечь к административному наказанию за нарушение ст.20.21 КоАП РФ к административному аресту на 5 суток. Срок исчислять с 6.03.2022 года 19 ч. 30 мин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ировой судья  подпись      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