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90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6-01-2022-001182-6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Серова А.В. «данные изъяты», ранее 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03.2022 года в 17 часов 45 минут, Серов А.В. находился возле д. ХХ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ов А.В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5.03.2022 года, заключением алкотектора от 5.03.2022 года, согласно которому у Серова А.В. установлено состояние  опьянения, объяснением Ч…а А.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еров А.В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, наличие несовершеннолетнего ребе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«данные изъяты»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ова А.В. привлечь к административному наказанию за нарушение ст.20.21 КоАП РФ к административному аресту на 2 суток. Срок исчислять с 5.03.2022 года 18 ч. 05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   подпись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