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89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1181-6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еспублики Татарстан Нигматуллин Р.М., 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ипова В.А.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рта 2022 года в 13 часов 50 минут Зарипов В.А. </w:t>
      </w:r>
      <w:r>
        <w:rPr>
          <w:color w:val="000000"/>
          <w:sz w:val="28"/>
          <w:szCs w:val="28"/>
        </w:rPr>
        <w:t xml:space="preserve">находился возле жилого дома ХХ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рипов В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Зарипова В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Зарипова В.А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прибора-алкотектора «Юпитер» с/н 004702 с зафиксированными результатами 0,762 мг/л и 1,082 мг/л (л.д.5-6), протоколом о направлении Зарипова В.А. на медицинское освидетельствование (л.д.7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Зарипова В.А. (л.д.10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Зарипов В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Зарипова В.А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м административную ответственность </w:t>
      </w:r>
      <w:r>
        <w:rPr>
          <w:sz w:val="28"/>
          <w:szCs w:val="28"/>
        </w:rPr>
        <w:t>Зарипова В.А., мировым судьей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Зарипова В.А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Зарипова В.А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 00 копеек.</w:t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</w:t>
      </w:r>
      <w:r>
        <w:rPr>
          <w:sz w:val="28"/>
        </w:rPr>
        <w:t>92701000001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rFonts w:cs="Segoe UI" w:ascii="Segoe UI" w:hAnsi="Segoe UI"/>
          <w:color w:val="000000"/>
          <w:sz w:val="18"/>
          <w:szCs w:val="18"/>
        </w:rPr>
        <w:br/>
      </w:r>
      <w:r>
        <w:rPr>
          <w:sz w:val="28"/>
        </w:rPr>
        <w:t>73111601203010021140</w:t>
      </w:r>
      <w:r>
        <w:rPr>
          <w:bCs/>
          <w:color w:val="000000"/>
          <w:sz w:val="28"/>
          <w:szCs w:val="28"/>
        </w:rPr>
        <w:t>, УИ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0318690900000000027261158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подпись                      Нигматуллин Р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