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87/7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3-01-2022-001179-7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 марта 2022 года </w:t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о судебному району г.Набережные Челны Республики Татарстан Нигматуллин Р.М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ходько А.Ю.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 паспорт ХХ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6 марта 2022 года в 16 часов 00 минут Приходько А.Ю., </w:t>
      </w:r>
      <w:r>
        <w:rPr>
          <w:color w:val="000000"/>
          <w:sz w:val="28"/>
          <w:szCs w:val="28"/>
        </w:rPr>
        <w:t>находясь в помещении ТЦ «ХХ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 xml:space="preserve">асположенного по адресу РТ, г.Набережные Челны, проспек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совершил хищение товара на общую сумму 816 рублей 42 копейки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риходько А.Ю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Приходько А.Ю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Приходько А.Ю.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Приходько А.Ю. </w:t>
      </w:r>
      <w:r>
        <w:rPr>
          <w:color w:val="000000"/>
          <w:sz w:val="28"/>
          <w:szCs w:val="28"/>
        </w:rPr>
        <w:t xml:space="preserve">совершил хищение товара, протоколом обнаружения и изъятия (л.д.6), справками о стоимости товара и возврате похищенного (л.д.7-8), протоколами о доставлении и об административном задержании </w:t>
      </w:r>
      <w:r>
        <w:rPr>
          <w:sz w:val="28"/>
          <w:szCs w:val="28"/>
        </w:rPr>
        <w:t>Приходько А.Ю. (л.д.11-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, так как они согласуются между собо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Приходько А.Ю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Приходько А.Ю. являются </w:t>
      </w:r>
      <w:r>
        <w:rPr>
          <w:color w:val="000000"/>
          <w:sz w:val="28"/>
          <w:szCs w:val="28"/>
        </w:rPr>
        <w:t xml:space="preserve">признание вины, раскаяние, наличие семьи, ребенка,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Приходько А.Ю.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Приходько А.Ю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Приходько А.Ю.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1632 (одна тысяча шестьсот тридцать два) рубля 84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 0318690900000000027261161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подпись                      Нигматуллин Р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247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