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6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78-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това М.Ф.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22 года в 18 часов 30 минут Муратов М.Ф. </w:t>
      </w:r>
      <w:r>
        <w:rPr>
          <w:color w:val="000000"/>
          <w:sz w:val="28"/>
          <w:szCs w:val="28"/>
        </w:rPr>
        <w:t xml:space="preserve">находился в магазине «ХХ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, неопрятный внешний ви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ратов М.Ф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уратова М.Ф.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Муратова М.Ф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/н 003614 с зафиксированными результатами 1,085 мг/л и 1,370 мг/л (л.д.5-6), протоколом о направлении Муратова М.Ф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Муратова М.Ф. (л.д.10,13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уратов М.Ф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ратова М.Ф., являются </w:t>
      </w:r>
      <w:r>
        <w:rPr>
          <w:color w:val="000000"/>
          <w:sz w:val="28"/>
          <w:szCs w:val="28"/>
        </w:rPr>
        <w:t>признание вины, наличие детей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Муратова М.Ф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Муратова М.Ф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уратова М.Ф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30 минут 06 марта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