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85/7/2022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77-8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7 марта</w:t>
      </w:r>
      <w:r>
        <w:rPr>
          <w:sz w:val="28"/>
          <w:szCs w:val="28"/>
        </w:rPr>
        <w:t xml:space="preserve"> 2022 года                                   </w:t>
        <w:tab/>
        <w:tab/>
        <w:tab/>
        <w:t xml:space="preserve">    г.Набережные Чел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/>
        <w:t>рассмотрев материалы по ст.12.8 ч.3 КоАП РФ в отношении Пучкарева А.В. «данные изъяты»</w:t>
      </w:r>
      <w:r>
        <w:rPr>
          <w:color w:val="000000"/>
        </w:rPr>
        <w:t>, ранее привлекавшегося к административной ответственности</w:t>
      </w:r>
    </w:p>
    <w:p>
      <w:pPr>
        <w:pStyle w:val="1"/>
        <w:shd w:fill="auto" w:val="clear"/>
        <w:spacing w:lineRule="exact" w:line="322" w:before="0" w:after="0"/>
        <w:ind w:left="20" w:right="2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/>
        <w:t>Пучкарев А.В. 7</w:t>
      </w:r>
      <w:r>
        <w:rPr>
          <w:color w:val="000000"/>
        </w:rPr>
        <w:t xml:space="preserve">.03.2022 г. в 00 часов 45 минут, на </w:t>
      </w:r>
      <w:r>
        <w:rPr/>
        <w:t>«данные изъяты»</w:t>
      </w:r>
      <w:r>
        <w:rPr>
          <w:color w:val="000000"/>
        </w:rPr>
        <w:t xml:space="preserve"> г.Набережные Челны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 </w:t>
      </w:r>
      <w:r>
        <w:rPr/>
        <w:t>Пучкарев А.В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гласно ч.3 ст.12.8.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6</w:t>
      </w:r>
      <w:r>
        <w:rPr>
          <w:color w:val="000000"/>
        </w:rPr>
        <w:t xml:space="preserve">.06.2022 </w:t>
      </w:r>
      <w:r>
        <w:rPr/>
        <w:t>года, протоколом о задержании транспортного средства от 7</w:t>
      </w:r>
      <w:r>
        <w:rPr>
          <w:color w:val="000000"/>
        </w:rPr>
        <w:t>.03.2022 года</w:t>
      </w:r>
      <w:r>
        <w:rPr/>
        <w:t>, протоколом об отстранении от управления транспортным средством от 7</w:t>
      </w:r>
      <w:r>
        <w:rPr>
          <w:color w:val="000000"/>
        </w:rPr>
        <w:t xml:space="preserve">.03.2022 </w:t>
      </w:r>
      <w:r>
        <w:rPr/>
        <w:t>года, актом освидетельствования от 7.</w:t>
      </w:r>
      <w:r>
        <w:rPr>
          <w:color w:val="000000"/>
        </w:rPr>
        <w:t xml:space="preserve">03.2022 </w:t>
      </w:r>
      <w:r>
        <w:rPr/>
        <w:t>года, заключением алкотектора от 7</w:t>
      </w:r>
      <w:r>
        <w:rPr>
          <w:color w:val="000000"/>
        </w:rPr>
        <w:t xml:space="preserve">.03.2021 </w:t>
      </w:r>
      <w:r>
        <w:rPr/>
        <w:t xml:space="preserve">года, в котором указано 0,375 мг/л, видеозаписью, справкой по задержанию водителя управлявшего транспортным средством  без водительского удостоверения, рапортами сотрудника полиции Х…а Л.Р.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характер совершенного административного правонаруше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наличие малолетнего ребенк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чкарева А.В. привлечь к административному наказанию за нарушение ст.12.8 ч.3 КоАП РФ к административному аресту на 10 суток. Срок исчислять с 7.03.2021 года 2 ч.15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подпись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