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84/7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3-01-2022-001176-8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злиевой Г.Ф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серии 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3.2022 в 12 часов 30 минут Фазлиева Г.Ф., находясь в магазине «ХХ», расположенном по адресу: Республика Татарстан, г.Набережные Челны, ХХ, совершила хищение товара: колбаса докторская, водка «Казанская» на общую сумму 339 рублей 74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Фазлиева Г.Ф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Фазлиевой Г.Ф</w:t>
      </w:r>
      <w:r>
        <w:rPr>
          <w:color w:val="000000"/>
          <w:sz w:val="28"/>
          <w:szCs w:val="28"/>
        </w:rPr>
        <w:t>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Фазлиевой Г.Ф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заявлением о привлечении к административной ответственности (л.д.7), объяснениями сотрудников магазина (л.д.8,9), согласно которым </w:t>
      </w:r>
      <w:r>
        <w:rPr>
          <w:sz w:val="28"/>
          <w:szCs w:val="28"/>
        </w:rPr>
        <w:t xml:space="preserve">Фазлиева Г.Ф., </w:t>
      </w:r>
      <w:r>
        <w:rPr>
          <w:color w:val="000000"/>
          <w:sz w:val="28"/>
          <w:szCs w:val="28"/>
        </w:rPr>
        <w:t>совершила хищение товара, справками о стоимости и возврате похищенного, (л.д.10-11), протоколом изъятия (л.д.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Фазлиевой Г.Ф. </w:t>
      </w:r>
      <w:r>
        <w:rPr>
          <w:color w:val="00000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Фазлиевой Г.Ф., являются </w:t>
      </w:r>
      <w:r>
        <w:rPr>
          <w:color w:val="000000"/>
          <w:sz w:val="28"/>
          <w:szCs w:val="28"/>
        </w:rPr>
        <w:t>признание вины, раскаяние, постоянного места жительства, состояние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Фазлиевой Г.Ф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Фазлиевой Г.Ф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ё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азлиеву Г.Ф.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318690900000000027260900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</w:t>
        <w:tab/>
        <w:tab/>
        <w:tab/>
        <w:t xml:space="preserve"> Нигматуллин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