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82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74-8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теева Е.М. «данные изъяты»</w:t>
      </w:r>
      <w:r>
        <w:rPr>
          <w:color w:val="000000"/>
          <w:sz w:val="28"/>
          <w:szCs w:val="28"/>
        </w:rPr>
        <w:t>, ране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22 года в 15 часов 45 минут Ивантеева Е.М. </w:t>
      </w:r>
      <w:r>
        <w:rPr>
          <w:color w:val="000000"/>
          <w:sz w:val="28"/>
          <w:szCs w:val="28"/>
        </w:rPr>
        <w:t xml:space="preserve">находилась по адресу РТ, г.Набережные Челны в новой части города ХХ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, неопрятный внешний ви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нтеева Е.М. с протоколом согласилась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Ивантееву Е.М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Ивантеевой Е.М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объяснением свидетеля (л.д.7), чеками алкотектора «Юпитер» с/н 003627 с зафиксированными результатами 1,009 мг/л и 0,990 мг/л (л.д.9-10), протоколом о направлении Ивантееву Е.М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Ивантеевой Е.М.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Ивантеева Е.М. совершила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Ивантеевой Е.М., являются </w:t>
      </w:r>
      <w:r>
        <w:rPr>
          <w:color w:val="000000"/>
          <w:sz w:val="28"/>
          <w:szCs w:val="28"/>
        </w:rPr>
        <w:t>признание вины, наличие семьи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Ивантеевой Е.М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Ивантеевой Е.М., </w:t>
      </w:r>
      <w:r>
        <w:rPr>
          <w:color w:val="000000"/>
          <w:sz w:val="28"/>
          <w:szCs w:val="28"/>
        </w:rPr>
        <w:t>ранее привлекавшейся к административной ответственности, ее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Ивантееву Е.М. виновной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 и назначить ей наказание в виде административного ареста на срок 1 (одни)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05 минут 06 марта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