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81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73-9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атханова Р.Р.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22 года в 13 часов 50 минут Ахматханов Р.Р. </w:t>
      </w:r>
      <w:r>
        <w:rPr>
          <w:color w:val="000000"/>
          <w:sz w:val="28"/>
          <w:szCs w:val="28"/>
        </w:rPr>
        <w:t xml:space="preserve">находился по адресу РТ, г.Набережные Челны, ХХ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атханов Р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хматханова Р.Р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Ахматханова Р.Р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объяснением свидетеля (л.д.7), чеками алкотектора «Юпитер» с/н 003627 с зафиксированными результатами 0,883 мг/л и 0,871 мг/л (л.д.9-10), протоколом о направлении Ахматханова Р.Р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Ахматханова Р.Р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Ахматханов Р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хматханова Р.Р., являются </w:t>
      </w:r>
      <w:r>
        <w:rPr>
          <w:color w:val="000000"/>
          <w:sz w:val="28"/>
          <w:szCs w:val="28"/>
        </w:rPr>
        <w:t>признание вины, состояние его здоровья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Ахматханова Р.Р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Ахматханова Р.Р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хматханова Р.Р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4 часов 05 минут 06 марта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