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  <w:t>Дело №5-80/7/202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/>
        <w:t>УИД 16MS0063-01-2022-007172-95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07 марта 2022 года </w:t>
        <w:tab/>
        <w:tab/>
        <w:tab/>
        <w:tab/>
        <w:t xml:space="preserve">                     г.Набережные Челны Р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 по судебному району города Набережные Челны Республики Татарстан Нигматуллин Р.М.,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рассмотрев с использованием средств видеоконференцсвяз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Евдокимова П.В., </w:t>
      </w:r>
      <w:r>
        <w:rPr>
          <w:sz w:val="28"/>
          <w:szCs w:val="28"/>
        </w:rPr>
        <w:t xml:space="preserve">«данные изъяты», </w:t>
      </w:r>
      <w:r>
        <w:rPr>
          <w:color w:val="000000"/>
          <w:sz w:val="28"/>
          <w:szCs w:val="28"/>
        </w:rPr>
        <w:t>ранее привлекавшегося к административной ответственности, паспорт серии ХХ,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19.02.2022 в 00 часов 01 минуту Евдокимов П.В., находясь по адресу: Республика Татарстан, г.Набережные Челны, улица ХХ, квартира ХХ, будучи 10.12.2021 подвергнутым административному наказанию в виде штрафа в размере 500 рублей за совершение административного правонарушения, предусмотренного статей 20.21 Кодекса Российской Федерации об административных правонарушениях (постановление №5908277), не уплатил административный штраф, в установленный Кодексом Российской Федерации об административных правонарушениях. Постановление вступило в законную силу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В судебном заседании Евдокимов П.В. с протоколом согласился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Выслушав Евдокимова П.В., изучив материалы дела, мировой судья приходит к следующему.</w:t>
      </w:r>
    </w:p>
    <w:p>
      <w:pPr>
        <w:pStyle w:val="TextBodyIndent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ина Евдокимова П.В. в совершении административного правонарушения подтверждается также материалами дела: протоколом об административном правонарушении (л.д.2), рапортом сотрудника полиции (л.д.6,10), копией постановления по делу об административном правонарушении №5908277 от 10.12.2021, вступившим в законную силу 21.12.2021 года (л.д.7), протоколами о доставлении и об административном задержании Евдокимова П.В. </w:t>
      </w:r>
      <w:r>
        <w:rPr>
          <w:sz w:val="28"/>
          <w:szCs w:val="28"/>
        </w:rPr>
        <w:t>(л.д.2,8)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Таким образом, Евдокимов П.В. совершил административное правонарушение, которое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Обстоятельствами, смягчающими административную ответственность Евдокимова П.В., являются признание вины, раскаяние, состояние его здоровья, постоянного места жительств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ом, отягчающим административную ответственность Евдокимов П.В., мировой судья признает повторное совершение им однородного административного правонаруш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ценив изложенное в совокупности, с учетом обстоятельств дела, характера совершенного правонарушения, личности </w:t>
      </w:r>
      <w:r>
        <w:rPr>
          <w:color w:val="000000"/>
          <w:sz w:val="28"/>
          <w:szCs w:val="28"/>
        </w:rPr>
        <w:t xml:space="preserve">Евдокимов П.В., </w:t>
      </w:r>
      <w:r>
        <w:rPr>
          <w:sz w:val="28"/>
          <w:szCs w:val="28"/>
        </w:rPr>
        <w:t>ранее привлекавшегося к административной ответственности, его материального положения, считаю необходимым назначить ему наказание в пределах санкции части 1 статьи 20.25 Кодекса Российской Федерации об административных правонарушениях в виде административного арест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Евдокимова П.В. виновным в совершении административного правонарушения, предусмотренного частью 1 статьи 20.25</w:t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и назначить ему наказание в виде административного ареста сроком на 2 (двое)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т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рок административного ареста исчислять с 10 часов 40 минут 05 марта 2022 г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</w:t>
      </w:r>
      <w:r>
        <w:rPr>
          <w:sz w:val="28"/>
          <w:szCs w:val="28"/>
        </w:rPr>
        <w:t>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Мировой судья                                        подпись                        Нигматуллин Р.М.</w:t>
      </w:r>
    </w:p>
    <w:sectPr>
      <w:type w:val="nextPage"/>
      <w:pgSz w:w="11906" w:h="16838"/>
      <w:pgMar w:left="124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