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79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3-01-2022-001171-9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</w:t>
      </w:r>
      <w:r>
        <w:rPr>
          <w:color w:val="000000"/>
          <w:sz w:val="28"/>
          <w:szCs w:val="28"/>
        </w:rPr>
        <w:t xml:space="preserve">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йдуллина И.Ш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серии ХХ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3.2022 в 18 часов 50 минут Шайдуллин И.Ш., находясь в магазине «ХХ», расположенном по адресу: Республика Татарстан, г.Набережные Челны, проспект ХХ, совершил хищение товара: сыр сливочный в количестве 5 штук на общую сумму 810 рублей 00 копее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Шайдуллин И.Ш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Шайдуллина И.Ш.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Шайдуллина И.Ш.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заявлением о привлечении к административной ответственности (л.д.7), объяснениями сотрудников магазина (л.д.8,9), согласно которым </w:t>
      </w:r>
      <w:r>
        <w:rPr>
          <w:sz w:val="28"/>
          <w:szCs w:val="28"/>
        </w:rPr>
        <w:t xml:space="preserve">Шайдуллин И.Ш., </w:t>
      </w:r>
      <w:r>
        <w:rPr>
          <w:color w:val="000000"/>
          <w:sz w:val="28"/>
          <w:szCs w:val="28"/>
        </w:rPr>
        <w:t xml:space="preserve">совершил хищение товара, справками о стоимости и возврате похищенного, (л.д.11,12), протоколом изъятия (л.д.13), протоколами о доставлении и задержании </w:t>
      </w:r>
      <w:r>
        <w:rPr>
          <w:sz w:val="28"/>
          <w:szCs w:val="28"/>
        </w:rPr>
        <w:t>Шайдуллина И.Ш. (л.д.2,1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Шайдуллин И.Ш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Шайдуллина И.Ш., являются </w:t>
      </w:r>
      <w:r>
        <w:rPr>
          <w:color w:val="000000"/>
          <w:sz w:val="28"/>
          <w:szCs w:val="28"/>
        </w:rPr>
        <w:t>признание вины, раскаяние, постоянного места жительства, состояние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Шайдуллина И.Ш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 Шайдуллина И.Ш., 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Шайдуллина И.Ш.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620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318690900000000027260927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подпись</w:t>
        <w:tab/>
        <w:tab/>
        <w:tab/>
        <w:t xml:space="preserve"> Нигматуллин Р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