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5-78/7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3-0</w:t>
      </w:r>
      <w:r>
        <w:rPr/>
        <w:t>1-2022-001170-0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мар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7 по судебному району города Набережные Челны Республики Татарстан Нигматуллин Р.М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докимова П.В. </w:t>
      </w:r>
      <w:r>
        <w:rPr/>
        <w:t>«</w:t>
      </w:r>
      <w:r>
        <w:rPr>
          <w:sz w:val="28"/>
          <w:szCs w:val="28"/>
        </w:rPr>
        <w:t>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марта 2022 года в 10 часов 10 минут Евдокимов П.В. </w:t>
      </w:r>
      <w:r>
        <w:rPr>
          <w:color w:val="000000"/>
          <w:sz w:val="28"/>
          <w:szCs w:val="28"/>
        </w:rPr>
        <w:t xml:space="preserve">находился по адресу РТ, г.Н.Челны </w:t>
      </w:r>
      <w:r>
        <w:rPr>
          <w:sz w:val="28"/>
          <w:szCs w:val="28"/>
        </w:rPr>
        <w:t>«данные изъяты» 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, неопрятный внешний вид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Евдокимов П.В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Евдокимова П.В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Евдокимова П.В. в совершении административного правонарушения подтверждается материалами дела: протоколом об административном правонарушении (л.д.3), рапортом сотрудника полиции (л.д.6), объяснением свидетеля (л.д.7), чеками алкотектора «Юпитер» с/н 003627 с зафиксированными результатами 1,457 мг/л и 1,470 мг/л (л.д.9-10), протоколом о направлении Евдокимова П.В. на медицинское освидетельствование (л.д.8);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>Евдокимов П.В. (л.д.2,12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Евдокимов П.В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Евдокимова П.В., являются </w:t>
      </w:r>
      <w:r>
        <w:rPr>
          <w:color w:val="000000"/>
          <w:sz w:val="28"/>
          <w:szCs w:val="28"/>
        </w:rPr>
        <w:t>признание вины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 xml:space="preserve">Евдокимова П.В., </w:t>
      </w:r>
      <w:r>
        <w:rPr>
          <w:color w:val="000000"/>
          <w:sz w:val="28"/>
          <w:szCs w:val="28"/>
        </w:rPr>
        <w:t>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Евдокимова П.В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Евдокимова П.В.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0 часов 40 минут 05 марта 2022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подпись                      Нигматуллин Р.М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