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77/7/2022</w:t>
      </w:r>
    </w:p>
    <w:p>
      <w:pPr>
        <w:pStyle w:val="Normal"/>
        <w:ind w:firstLine="567"/>
        <w:jc w:val="right"/>
        <w:rPr/>
      </w:pPr>
      <w:r>
        <w:rPr/>
        <w:t>УИД 16MS0063-01-2022-001169-0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удебному району г.Набережные Челны Республики Татарстан Нигматуллин Р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анова А.А. </w:t>
      </w:r>
      <w:r>
        <w:rPr/>
        <w:t>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паспорт серии ХХ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5.03.2022 года в 20 часов 00 минуту Лобанов А.А. не явился на регистрацию в ОП №4 «Электротехнический» УМВД России по г.Набережные Челны Республики Татарстан, тем самым допустив нарушение административного ограничения установленного</w:t>
      </w:r>
      <w:r>
        <w:rPr>
          <w:color w:val="000000"/>
          <w:sz w:val="28"/>
          <w:szCs w:val="28"/>
        </w:rPr>
        <w:t xml:space="preserve"> решением Набережночелнинского городского суда Республики Татарстан от 10.06.2020 (с учетом внесенных дополнений решением Набережночелнинского городского суда Республики Татарстан от 16.12.2020 (обязательная явка четыре раза в месяц, в орган внутренних дел по месту жительства или пребывания для регистрации). В соответствии с Федеральным законом №64-ФЗ от 06.04.2011 «Об административном надзоре за лицами, освобожденными из мест лишения свободы»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Лобанов А.А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слушав Лобанова А.А.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Лобанова А.А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решением Набережночелнинского городского суда Республики Татарстан от 10.06.2020 об установлении административного надзора в отношении </w:t>
      </w:r>
      <w:r>
        <w:rPr>
          <w:sz w:val="28"/>
          <w:szCs w:val="28"/>
        </w:rPr>
        <w:t xml:space="preserve">Лобанова А.А. (л.д.11-14), </w:t>
      </w:r>
      <w:r>
        <w:rPr>
          <w:color w:val="000000"/>
          <w:sz w:val="28"/>
          <w:szCs w:val="28"/>
        </w:rPr>
        <w:t xml:space="preserve">решением Набережночелнинского городского суда Республики Татарстан от 16.12.2020 об установлении административного надзора в отношении </w:t>
      </w:r>
      <w:r>
        <w:rPr>
          <w:sz w:val="28"/>
          <w:szCs w:val="28"/>
        </w:rPr>
        <w:t>Лобанова А.А. (л.д.15-17),</w:t>
      </w:r>
      <w:r>
        <w:rPr>
          <w:color w:val="000000"/>
          <w:sz w:val="28"/>
          <w:szCs w:val="28"/>
        </w:rPr>
        <w:t xml:space="preserve"> документами, касающимися административного надзора, из которых видно, что </w:t>
      </w:r>
      <w:r>
        <w:rPr>
          <w:sz w:val="28"/>
          <w:szCs w:val="28"/>
        </w:rPr>
        <w:t>Лобанова А.А. не явился на регистрацию</w:t>
      </w:r>
      <w:r>
        <w:rPr>
          <w:color w:val="000000"/>
          <w:sz w:val="28"/>
          <w:szCs w:val="28"/>
        </w:rPr>
        <w:t xml:space="preserve"> (л.д.4, 7-10), а также протоколами о доставлении и административном задержании </w:t>
      </w:r>
      <w:r>
        <w:rPr>
          <w:sz w:val="28"/>
          <w:szCs w:val="28"/>
        </w:rPr>
        <w:t>Лобанова А.А. (л.д.22, 24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Лобанова А.А. совершил административное правонарушение, которое мировой судья квалифицирует </w:t>
      </w:r>
      <w:r>
        <w:rPr>
          <w:color w:val="000000"/>
          <w:sz w:val="28"/>
          <w:szCs w:val="28"/>
        </w:rPr>
        <w:t xml:space="preserve">по части 1 статьи 19.24 Кодекса Российской Федерации об административных правонарушениях, -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Лобанова А.А., являются </w:t>
      </w:r>
      <w:r>
        <w:rPr>
          <w:color w:val="000000"/>
          <w:sz w:val="28"/>
          <w:szCs w:val="28"/>
        </w:rPr>
        <w:t>признание вины, раскаяние, состояние его здоровья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Лобанова А.А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Лобанова А.А., ранее привлекавшегося к административной ответственности по ч.3 ст.19.24 КоАП РФ, считаю необходимым назначить ему наказание в пределах санкции части 1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Лобанова А.А. виновным в совершении административного правонарушения, предусмотренного частью 1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на срок 6 (шес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00 минут 06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>подпись</w:t>
        <w:tab/>
        <w:t xml:space="preserve">      </w:t>
        <w:tab/>
        <w:t xml:space="preserve">            </w:t>
      </w:r>
      <w:r>
        <w:rPr>
          <w:sz w:val="27"/>
          <w:szCs w:val="27"/>
        </w:rPr>
        <w:t>Нигматуллин Р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6A1D069D2AB5377018ECC81300411DAA89CB1210558814DA223B4346219C267B0347D68DE46CD89B5K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