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76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1168-1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иевой Л.З. </w:t>
      </w:r>
      <w:r>
        <w:rPr/>
        <w:t>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серии 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06.03.2022 в 17 часов 47 минут Валиева Л.З., </w:t>
      </w:r>
      <w:r>
        <w:rPr>
          <w:color w:val="000000"/>
          <w:sz w:val="28"/>
          <w:szCs w:val="28"/>
        </w:rPr>
        <w:t>находясь в ТК «ХХ»,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сположенном по адресу: Республика Татарстан, г.Набережные Челны, проспект ХХ, совершила хищение товара на общую сумму 402 рублей 92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алиева Л.З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Валиевой Л.З</w:t>
      </w:r>
      <w:r>
        <w:rPr>
          <w:color w:val="000000"/>
          <w:sz w:val="28"/>
          <w:szCs w:val="28"/>
        </w:rPr>
        <w:t>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Валиевой Л.З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заявлением о привлечении к административной ответственности (л.д.7), объяснениями сотрудников магазина (л.д.8,9), согласно которым </w:t>
      </w:r>
      <w:r>
        <w:rPr>
          <w:sz w:val="28"/>
          <w:szCs w:val="28"/>
        </w:rPr>
        <w:t xml:space="preserve">Валиева Л.З., </w:t>
      </w:r>
      <w:r>
        <w:rPr>
          <w:color w:val="000000"/>
          <w:sz w:val="28"/>
          <w:szCs w:val="28"/>
        </w:rPr>
        <w:t>совершила хищение товара, справками о стоимости и возврате похищенного, (л.д.10-11), протоколом изъятия и обнаружения (л.д.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Валиева Л.З. </w:t>
      </w:r>
      <w:r>
        <w:rPr>
          <w:color w:val="00000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Валиевой Л.З., являются </w:t>
      </w:r>
      <w:r>
        <w:rPr>
          <w:color w:val="000000"/>
          <w:sz w:val="28"/>
          <w:szCs w:val="28"/>
        </w:rPr>
        <w:t>признание вины, раскаяние, постоянного места жительства, а также возраст и состояние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Валиевой Л.З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Валиевой Л.З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ё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лиеву Л.З.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00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726122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 xml:space="preserve"> Нигматуллин Р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