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5-75/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3-0</w:t>
      </w:r>
      <w:r>
        <w:rPr/>
        <w:t>1-2022-001167-1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мар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</w:rPr>
        <w:t>№7 по судебному району города Набережные Челны Республики Татарстан Нигматуллин Р.М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редств </w:t>
      </w:r>
      <w:r>
        <w:rPr>
          <w:color w:val="000000"/>
          <w:sz w:val="28"/>
          <w:szCs w:val="28"/>
        </w:rPr>
        <w:t xml:space="preserve">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банова А.А. </w:t>
      </w:r>
      <w:r>
        <w:rPr>
          <w:color w:val="000000"/>
        </w:rPr>
        <w:t>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 паспорт серии ХХ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3.2022 в 15 часов 45 минут Лобанов А.А. находился в общественном месте возле дома Х новой части города Набережные Челны РТ в состоянии опьянения, оскорбляющем человеческое достоинство и общественну</w:t>
      </w:r>
      <w:r>
        <w:rPr>
          <w:sz w:val="28"/>
          <w:szCs w:val="28"/>
        </w:rPr>
        <w:t>ю нравственность, а именно: нарушения координации движений, запах алкоголя изо рта, невнятной речи, неопрятном внешнем вид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обанов А.А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Лобанова А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Лобанова А.А., в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6), объяснением свидетеля (л.д.7), чеками алкотектора «Юпитер» с зафиксированными результатами 1,470 мг/л и 1,470 мг/л (л.д.9,10) протоколом о направлении Лобанова А.А. на медицинское освидетельствование (л.д.8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Лобанова А.А. (л.д.2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обанов А.А,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Лобанова А.А., являются </w:t>
      </w:r>
      <w:r>
        <w:rPr>
          <w:color w:val="000000"/>
          <w:sz w:val="28"/>
          <w:szCs w:val="28"/>
        </w:rPr>
        <w:t>признание вины, раскаяние, состояние его здоровья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 xml:space="preserve">Лобанова А.А., </w:t>
      </w:r>
      <w:r>
        <w:rPr>
          <w:color w:val="000000"/>
          <w:sz w:val="28"/>
          <w:szCs w:val="28"/>
        </w:rPr>
        <w:t>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Лобанова А.А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Лобанова А.А.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6 (шес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6 часов 00 минут 06 марта 2022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>подпись</w:t>
        <w:tab/>
        <w:t xml:space="preserve">      </w:t>
        <w:tab/>
        <w:t xml:space="preserve">         </w:t>
      </w:r>
      <w:r>
        <w:rPr>
          <w:sz w:val="27"/>
          <w:szCs w:val="27"/>
        </w:rPr>
        <w:t>Нигматуллин Р.М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