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3/7/202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65-1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7 марта</w:t>
      </w:r>
      <w:r>
        <w:rPr>
          <w:sz w:val="28"/>
          <w:szCs w:val="28"/>
        </w:rPr>
        <w:t xml:space="preserve"> 2022 года                                   </w:t>
        <w:tab/>
        <w:tab/>
        <w:tab/>
        <w:t xml:space="preserve">    г.Набережные Чел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/>
        <w:t>рассмотрев материалы по ст.12.8 ч.3 КоАП РФ в отношении Мусихина В.А. «данные изъяты»</w:t>
      </w:r>
      <w:r>
        <w:rPr>
          <w:color w:val="000000"/>
        </w:rPr>
        <w:t>, ранее привлекавшегося к административной ответственности</w:t>
      </w:r>
    </w:p>
    <w:p>
      <w:pPr>
        <w:pStyle w:val="1"/>
        <w:shd w:fill="auto" w:val="clear"/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/>
        <w:t>Мусихин В.А. 6</w:t>
      </w:r>
      <w:r>
        <w:rPr>
          <w:color w:val="000000"/>
        </w:rPr>
        <w:t>.03.2022 г. в 1 часов 00 минут, на ул. ХХХ, напротив д. ХХ г.Набережные Челны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/>
        <w:t>Мусихин В.А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гласно ч.3 ст.12.8.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6</w:t>
      </w:r>
      <w:r>
        <w:rPr>
          <w:color w:val="000000"/>
        </w:rPr>
        <w:t xml:space="preserve">.06.2022 </w:t>
      </w:r>
      <w:r>
        <w:rPr/>
        <w:t>года, протоколом о задержании транспортного средства от 6</w:t>
      </w:r>
      <w:r>
        <w:rPr>
          <w:color w:val="000000"/>
        </w:rPr>
        <w:t>.03.2022 года</w:t>
      </w:r>
      <w:r>
        <w:rPr/>
        <w:t>, протоколом об отстранении от управления транспортным средством от 6</w:t>
      </w:r>
      <w:r>
        <w:rPr>
          <w:color w:val="000000"/>
        </w:rPr>
        <w:t xml:space="preserve">.03.2022 </w:t>
      </w:r>
      <w:r>
        <w:rPr/>
        <w:t>года, актом освидетельствования от 6.</w:t>
      </w:r>
      <w:r>
        <w:rPr>
          <w:color w:val="000000"/>
        </w:rPr>
        <w:t xml:space="preserve">03.2022 </w:t>
      </w:r>
      <w:r>
        <w:rPr/>
        <w:t>года, заключением алкотектора от 7</w:t>
      </w:r>
      <w:r>
        <w:rPr>
          <w:color w:val="000000"/>
        </w:rPr>
        <w:t xml:space="preserve">.03.2021 </w:t>
      </w:r>
      <w:r>
        <w:rPr/>
        <w:t xml:space="preserve">года, в котором указано 0,422 мг/л, видеозаписью, справкой по задержанию водителя управлявшего транспортным средством без водительского удостоверения, рапортами сотрудников полиции К…а С.В., Ф…а Р.Р.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характер совершенного административного правонаруше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наличие малолетнего ребенк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сихина В.А. привлечь к административному наказанию за нарушение ст.12.8 ч.3 КоАП РФ к административному аресту на 10 суток. Срок исчислять с 6.03.2022 года 2 ч.45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