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5-72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62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марта 2022 года 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Беленогова С.Н. «данные изъяты», ранее привлекавшегося к административной ответственности, водительское удостоверение ХХ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леногов С.Н. будучи подвергнутым 7.11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еногов С.Н.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2.02.2022 года,  постановлением  по делу об административном правонарушении от 27.11.2021 года, согласно которому Беленогов С.Н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Беленогов С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еногова С.Н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72536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подпись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