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70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6-01-2022-001137-06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марта 2022 года         </w:t>
        <w:tab/>
        <w:t xml:space="preserve">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1 КоАП РФ в отношении Бадыгина А.Н. «данные изъяты», ранее привлекавшегося к административной ответственно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03.2022 года в 12 часов 30 минут, Бадыгин А.Н. находился возле д. ХХ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дыгин А.Н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2.03.2022 года, заключением алкотектора от 2.03.2022 года, согласно которому у Бадыгина А.Н. установлено состояние  опьянения, объяснением К..к А.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Бадыгин А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наличие «данные изъяты»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и за аналогичное правонарушение, ни где не работает, штраф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дыгина А.Н. привлечь к административному наказанию за нарушение ст.20.21 КоАП РФ к административному аресту на 5 суток. Срок исчислять с 2.03.2022 года 13 ч.01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подпись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