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ло №5-69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1136-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 марта 2022 года         </w:t>
        <w:tab/>
        <w:t xml:space="preserve">                                               г. 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,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5 ч.1 КоАП РФ в отношении Гарифуллина М.К. «данные изъяты», ранее привлекавшегося к административной ответственности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рифуллин М.К. будучи подвергнутым 4.12.2021 года к административному взысканию в виде штрафа на сумму 500 руб.00 коп, данный штраф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рифуллин М.К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.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.03.2022 года, постановлением по делу об административном правонарушении от 4.13.2022 года, согласно которому Гарифуллин М.К. был подвергнут к административному наказанию в виде штрафа в размере 5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Гарифуллин М.К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штрафы не уплатил, суд считает необходимым назначить ему наказание в виде ареста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3"/>
        <w:numPr>
          <w:ilvl w:val="0"/>
          <w:numId w:val="0"/>
        </w:numPr>
        <w:ind w:right="12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арифуллина М.К. привлечь к административному наказанию за нарушение ст.20.25 ч.1 КоАП РФ к административному аресту на 2 суток. Срок исчислять с 2.03.2021 года 10 ч.25 мин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   Р.М. Нигматуллин</w:t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