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67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2-001139-97</w:t>
      </w:r>
    </w:p>
    <w:p>
      <w:pPr>
        <w:pStyle w:val="Normal"/>
        <w:tabs>
          <w:tab w:val="clear" w:pos="708"/>
          <w:tab w:val="left" w:pos="78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марта 2022 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15.5 КоАП РФ в отношении Воронцова Р.А. «данные изъяты», ранее не привлекавшегося к административной ответственности, паспорт 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ронцов Р.А. в установленные сроки, до 1.05.2021 года 00 ч.01 мин. не представил в ИФНС по г.Набережные Челны РТ расчет по страховым взносам за 3 месяца, квартальный 2021 год.</w:t>
      </w:r>
    </w:p>
    <w:p>
      <w:pPr>
        <w:pStyle w:val="ConsPlusNormal"/>
        <w:ind w:firstLine="540"/>
        <w:jc w:val="both"/>
        <w:rPr/>
      </w:pPr>
      <w:r>
        <w:rPr/>
        <w:t>Воронцов Р.А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 от 21.02.2020 года,  в котором указаны обстоятельства административного нарушения, решением № 10656 от 3.12.2021 года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оронцов Р.А. совершил административное правонарушение, которое мировой судья квалифицирует по статье 15.5 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ь Воронцова Р.А. к административной ответственности за нарушение ст.15.5 КоАП РФ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