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66/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УИД 16ms0063-01-2022-001140-94</w:t>
      </w:r>
    </w:p>
    <w:p>
      <w:pPr>
        <w:pStyle w:val="Normal"/>
        <w:tabs>
          <w:tab w:val="clear" w:pos="708"/>
          <w:tab w:val="left" w:pos="7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марта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5 КоАП РФ в отношении Чумакова Д.А.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маков Д.А. в установленные сроки, до 1.05.2021 года 00 ч.01 мин. не представил в ИФНС по г.Набережные Челны РТ расчет по страховым взносам за 3 месяца, квартальный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маков Д.А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21.02.2020 года, в котором указаны обстоятельства административного нарушения, решением № 9782 от 14.10.2021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Чумаков Д.А. совершил административное правонарушение, которое мировой судья квалифицирует по статье 15.5 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ь Чумаков Д.А. к административной ответственности за нарушение ст.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подпись </w:t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