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08"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Дело №5-64/7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2-001110-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марта 2022 года         </w:t>
        <w:tab/>
        <w:t xml:space="preserve">                                                    г. Набережные Челны РТ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Р.М. Нигматулли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о нарушении ст.20.25 ч.1 КоАП РФ в отношении Винник В.Е. «данные изъяты», ранее привлекавшегося к административной ответственности, паспорт серия «данные изъяты»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нник В.Е. будучи подвергнутым 5.10.2021 года к административному взысканию в виде штрафа на сумму 1000 руб.00 коп, данный штраф в установленные сроки не уплат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ник В.Е. с протоколом согласился, вину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25.1 ч.2 КоАП РФ судья считает возможным рассмотреть дело в ее отсутствие. Согласно ч.1.ст.20.25 Кодекса РФ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5.02.2022 года, постановлением по делу об административном правонарушении от 5.10.2022 года, согласно которому Винник В.Е. был подвергнут к административному наказанию в виде штрафа в размере 10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Винник В.Е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инник В.Е. привлечь к административной ответственности за нарушение ст.20.25 ч.1 КоАП РФ и подвергнуть административному штрафу в размере 2000 руб.00 ко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ель: Управление федерального казначейства по РТ р/с 03100643000000011100 в Отделение- НБ Республика Татарстан г.Казань//УФК по Республике Татарстан г. Казань, БИК 019205400, Кор.счет (ЕКС) 40102810445370000079, ИНН 1654003139, КПП 165501001, ОКТМО 9270100001, УИН 03186909000000000271764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                 подпись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