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408" w:firstLine="1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 xml:space="preserve">                     Дело №5-61/7/2022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8-01-2022-001103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 марта 2022 года         </w:t>
        <w:tab/>
        <w:t xml:space="preserve">                                      г. Набережные Челны РТ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7 по судебному району  г.Набережные Челны РТ Р.М. Нигматуллин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материалы о нарушении ст.20.25 ч.1 КоАП РФ в отношении Юнусова Р.Р. «данные изъяты», ранее привлекавшегося к административной ответственности, водительское удостоверение ХХ  </w: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Юнусов Р.Р. будучи подвергнутым 1.09.2021 года к административному взысканию в виде штрафа на сумму 3000 руб.00 коп, данный штраф в установленные сроки не уплат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нусов Р.Р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.25.1 ч.2 КоАП РФ судья считает возможным рассмотреть дело в ее отсутствие. Согласно ч.1.ст.20.25 Кодекса РФ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и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6.02.2022 года, постановлением по делу об административном правонарушении от 1.09.2021 года, согласно которому Юнусов Р.Р. был подвергнут к административному наказанию в  виде штрафа в размере 3000 руб.00 коп.</w:t>
      </w:r>
    </w:p>
    <w:p>
      <w:pPr>
        <w:pStyle w:val="Normal"/>
        <w:ind w:right="12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Юнусов Р.Р. совершил административное правонарушение, которое мировой судья квалифицирует по статье 20.25 ч.1 Кодекса Российской Федерации об административных правонарушениях, - как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Юнусова Р.Р. привлечь к административной ответственности за нарушение ст.20.25 ч.1 КоАП РФ и подвергнуть административному штрафу в размере 6000 руб.00 коп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 федерального казначейства по РТ, р/с 03100643000000011100 в Отделение- НБ Республика Татарстан г.Казань//УФК по Республике Татарстан г. Казань, БИК 019205400, кор.счет 40102810445370000079, КБК 73111601203019000140, ИНН 1654003139, КПП 165501001, ОКТМО 92701000001, УИН 03186909000000000272878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</w:t>
      </w:r>
      <w:r>
        <w:rPr>
          <w:color w:val="000000"/>
          <w:spacing w:val="-5"/>
          <w:sz w:val="29"/>
          <w:szCs w:val="29"/>
        </w:rPr>
        <w:t>Мировой судья                  подпись                                    Р.М. 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C412ED7DD5792F99FD5A84996CBEC5D7BDBBD13CCD9g0o0K" TargetMode="External"/><Relationship Id="rId3" Type="http://schemas.openxmlformats.org/officeDocument/2006/relationships/hyperlink" Target="consultantplus://offline/ref=FCF8D68E5DE204C3BC52FDEE59CDC3BB6AD2EC412ED7DD5792F99FD5A84996CBEC5D7BDBBD13CCD9g0o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