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1" w:firstLine="1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                     Дело №5-60/7/2022</w:t>
      </w:r>
    </w:p>
    <w:p>
      <w:pPr>
        <w:pStyle w:val="Normal"/>
        <w:ind w:left="4248" w:right="-1" w:firstLine="708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1102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 марта 2022 года         </w:t>
        <w:tab/>
        <w:t xml:space="preserve">                                     г. Набережные Челны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Р.М. Нигм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о нарушении ст.20.25 ч.1 КоАП РФ в отношении Юнусова Р.Р. «данные изъяты», ранее привлекавшегося к административной ответственности, водительское удостоверение ХХ 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нусов Р.Р. будучи подвергнутым 1.09.2021 года к административному взысканию в виде штрафа на сумму 3000 руб.00 коп, данный штраф в установленные сроки не уплат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нусов Р.Р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25.1 ч.2 КоАП РФ судья считает возможным рассмотреть дело в ее отсутствие. 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6.02.2022 года, постановлением по делу об административном правонарушении от 1.09.2021 года, согласно которому Юнусов Р.Р. был подвергнут к административному наказанию в виде штрафа в размере 30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Юнусов Р.Р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нусова Р.Р. привлечь к административной ответственности за нарушение ст.20.25 ч.1 КоАП РФ и подвергнуть административному штрафу в размере 6000 руб.00 ко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: Управление федерального казначейства по РТ, р/с 03100643000000011100 в Отделение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7287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подпись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