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1" w:firstLine="1260"/>
        <w:jc w:val="right"/>
        <w:rPr/>
      </w:pPr>
      <w:r>
        <w:rPr>
          <w:sz w:val="28"/>
          <w:szCs w:val="28"/>
        </w:rPr>
        <w:tab/>
        <w:t>Дело №5-59/7/2022</w:t>
      </w:r>
    </w:p>
    <w:p>
      <w:pPr>
        <w:pStyle w:val="Normal"/>
        <w:ind w:left="4248" w:right="-1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088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марта 2022 года         </w:t>
        <w:tab/>
        <w:t xml:space="preserve">                                       г. 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судебному району  г.Набережные Челны РТ Р.М. Нигматуллин, рассмотрев материалы о нарушении ст.14.19 КоАП РФ в отношении общества с ограниченной ответственностью «Минтака», расположенного адресу: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0 сентября 2021 года в 8 ч.48 мин. ООО «Минтака»  расположенного по адресу: г.Набережные Челны «данные изъяты» осуществляло розничную продажу алкогольной продукции, которая уже была реализована ранее, а так же осуществляло розничную продажу алкогольной продукции полученной и не зафиксированной в ЕГАИС, т.е. в нарушение ст. 26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едставитель Общества с ограниченной ответственностью «Минтака» А..в А.А. с протоколом согласилс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едставитель Государственной инспекции РТ по обеспечению государственного контроля за производством, оборотом и качеством этилового спирта, алкогольной продукции и защите прав потребителей - А..а Н.В. суду пояснила, что в действиях ООО «Минтака» усматриваются признаки административного правонарушения предусмотренного ст. 14.19 КоАП РФ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статьи 14.19 КоАП РФ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–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3, 4, 21 "Правил функционирования Единой Государственной Автоматизированной Системы учета объема производства и оборота этилового спирта, алкогольной и спиртосодержащей продукции", участниками единой информационной системы являются индивидуальные предприниматели, осуществляющие закупку пива, пивных напитков, сидра, пуаре и медовухи в целях последующей розничной продажи такой продукции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информации об объеме производства и (или) оборота продукции в единую информационную систему осуществляется организацией, сельскохозяйственным товаропроизводителем или индивидуальным предпринимателем с использованием программно-аппаратных средств в электронном виде с применением усиленной квалифицированной электронной подписи путем представления заявки о фиксации по форме, в формате и в сроки, которые утверждаются Министерством финансов Российской Федерации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семнадцатым пункта 2 статьи 8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Закон N 171-ФЗ) программно-аппаратные средства организаций, использующих оборудование для учета объема оборота этилового спирта, спирто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7 постановления Правительства Российской Федерации от 29 декабря 2015 года N 1459 "О функционировании единой государственной автоматизированной системы учета объема производства и оборота этилового спирта, алкогольной и спиртосодержащей продукции" организации и индивидуальные предприниматели, осуществляющие закупку пива и пивных напитков, сидра, пуаре, медовухи в целях последующей розничной продажи указанной продукции, помимо информации, указанной в пункте 7 данного постановления, представляют в единую информационную систему с использованием программно-аппаратных средств информацию о наименовании, местонахождении, а также идентификационный номер налогоплательщика, а также код причины постановки на учет и местонахождение обособленных подразделений (при их налич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оротом, согласно п.16 ст.2 Федерального закона №171-ФЗ понимается – закупка (в том числе импорт), поставки (в том числе экспорт), хранение, перевозки и розничная продажа, на которые распространяется действие Федерального закона №171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1 ст.26 Федерального закона № 171-ФЗ в области производства и оборота этилового спирта, алкогольной и спиртосодержащей продукции запрещается, в том числе, - оборот этилового спирта, алкогольной и спиртосодержащей продукции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без сопроводительных документов, установленных в соответствии с требованиями настоящего Федерального закона, -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 (ЕГАИ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Общества с ограниченной ответственностью «Минтака» подтверждается следующими доказательствами: протоколом об административном правонарушении № ХХХ от 11 октября 2021 года, протоколом осмотра помещений (территорий) и находящихся там вещей и документов, принадлежащих юридическом лицу (индивидуальному предпринимателю) № ХХ от 10.09.2021 года, протоколом изъятия алкогольной продукции от 10.09.2021 года № ХХ, договором поручения от 16.12.2020 года, памяткой для продавцов, осуществляющий розничную продажу алкогольной продукции, заданием на проведение мероприятий по контролю без взаимодействия с юридическими лицами, индивидуальными предпринимателями от 31.08.2021 года, приказом № 1 о назначении на должность управляющего  от 10.10.2021 года, копией выписки из ЕГРН, протоколами запроса, видеозаписью, фотограф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с ограниченной ответственностью «Минтака» совершило административное правонарушение, которое мировой судья квалифицирует по статье 14.19 Кодекса Российской Федерации об административных правонарушениях, -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и 3 статьи 4.1 КоАП РФ при назначении наказания ООО «Минтака»,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с конфискацией алкогольной продукции изъятой по протоколу (данные изъя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в соответствии с </w:t>
      </w:r>
      <w:hyperlink w:anchor="P0">
        <w:r>
          <w:rPr>
            <w:rStyle w:val="InternetLink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(</w:t>
      </w:r>
      <w:hyperlink r:id="rId3">
        <w:r>
          <w:rPr>
            <w:rStyle w:val="InternetLink"/>
            <w:sz w:val="28"/>
            <w:szCs w:val="28"/>
          </w:rPr>
          <w:t>ч. 3.3 ст. 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того, что размер штрафа, предусмотренный статьей 14.19 КоАП РФ для юридических лиц составляет от ста пятидесяти тысяч до двухсот тысяч рублей, суд считает возможным применить положения </w:t>
      </w:r>
      <w:hyperlink r:id="rId4">
        <w:r>
          <w:rPr>
            <w:rStyle w:val="InternetLink"/>
            <w:sz w:val="28"/>
            <w:szCs w:val="28"/>
          </w:rPr>
          <w:t>пп. 3.2</w:t>
        </w:r>
      </w:hyperlink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ст. 4.1 КоАП РФ и назначить наказание ООО «Минтака» в виде штрафа в размере 70 000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Ф об административных правонарушениях», мировой судь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Минтака» виновным в совершении административного правонарушения, предусмотренного ст.14.19 КоАП РФ и назначить административное наказание в виде штрафа в размере 75 000 (семьдесят пять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ая алкогольная (спиртосодержащая) продукция подлежит уничт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уничтожения изъятой алкогольной (спиртосодержащей) продукции возложить на Государственную инспекцию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уплаты штрафа: УИН 0000212200000000026664452, Получатель УФК по РТ (Госалкогольинспекция Республики Татарстан) ИНН 1654025044 номер счета получателя платежа: р/с 031 00 643 000 000 011 100 кор. счет 401 02 810 445 370 000 079 БИК 019205400 КПП 165901001 ОКТМО 92730000 Код бюджетной классификации: КБК 75011601142019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            подпись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7663ACAC063C4DB67D1EFA10A96F7EDB7DA5044C4DC22966A986F33BFBB24CA2B19C39D42951118l5K" TargetMode="External"/><Relationship Id="rId3" Type="http://schemas.openxmlformats.org/officeDocument/2006/relationships/hyperlink" Target="consultantplus://offline/ref=BB42B1F3EE46D96C60345FC676DAC486BBA8BC19089B0860550079FA8F078997589A38493F54g722M" TargetMode="External"/><Relationship Id="rId4" Type="http://schemas.openxmlformats.org/officeDocument/2006/relationships/hyperlink" Target="consultantplus://offline/ref=3B140BC05D3984FBB9A54DDDB29B89EE2743DCD6243C806A2B94223E006B78E273C9228416ACC5dBJ" TargetMode="External"/><Relationship Id="rId5" Type="http://schemas.openxmlformats.org/officeDocument/2006/relationships/hyperlink" Target="consultantplus://offline/ref=3B140BC05D3984FBB9A54DDDB29B89EE2743DCD6243C806A2B94223E006B78E273C9228416ACC5dA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