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1" w:firstLine="1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 xml:space="preserve">       Дело №5-58/7/2022</w:t>
      </w:r>
    </w:p>
    <w:p>
      <w:pPr>
        <w:pStyle w:val="Normal"/>
        <w:ind w:left="4248" w:right="-1" w:firstLine="708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087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марта 2022 года         </w:t>
        <w:tab/>
        <w:t xml:space="preserve">                                     г.Набережные Челны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, рассмотрев материалы о нарушении ст.14.19 КоАП РФ в отношении Алиева  Х.Н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СТАНОВИЛ: 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0 сентября 2021 года в ходе осмотра, в расположенном по адресу: г.Набережные Челны РТ «данные изъяты» Алиева Х.Н. осуществлял розничную продажу алкогольной продукции, которая уже была реализована ранее, а так же осуществлял розничную продажу алкогольной продукции полученной и не зафиксированной в ЕГАИС, т.е. в нарушение ст. 26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иев Х.Н.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его отсутствии от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4.19 КоАП РФ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–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боротом, согласно п.16 ст.2 Федерального закона №171-ФЗ понимается – закупка (в том числе импорт), поставки (в том числе экспорт), хранение, перевозки и розничная продажа, на которые распространяется действие Федерального закона №171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1 ст.26 Федерального закона № 171-ФЗ в области производства и оборота этилового спирта, алкогольной и спиртосодержащей продукции запрещается, в том числе, - оборот этилового спирта, алкогольной и спиртосодержащей продукции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без сопроводительных документов, установленных в соответствии с требованиями настоящего Федерального закона, -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 (ЕГАИС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иновность Алиев Х.Н. оглы подтверждается следующими доказательствами: протоколом об административном правонарушении №ХХ от 11 октября 2021 года, протоколом осмотра помещений (территорий) и находящихся там вещей и документов, принадлежащих юридическом лицу (индивидуальному предпринимателю) №ХХ от 10.09.2021 года, протоколом изъятия алкогольной продукции от 10.09.2021 года № ХХ,  договором поручения от 16.12.2020 года, памяткой для продавцов, осуществляющий розничную продажу алкогольной продукции, заданием на проведение мероприятий по контролю без взаимодействия с юридическими лицами, индивидуальными предпринимателями от 31.08.2021 года, приказом № 1 о назначении на должность управляющего  от 10.10.2021 года, копией выписки из ЕГРН, протоколами запроса, видеозаписью, фотографиям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лиев Х.Н. совершил административное правонарушение, которое мировой судья квалифицирует по статье 14.19 Кодекса Российской Федерации об административных правонарушениях -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о государственном регулировании производства и оборота этилового спирта, алкогольной и спиртосодержащей продукции порядке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положений ст.2.9, ст.4.1.1. КоАП РФ не имеется. Допущенное нарушение реализации алкогольной продукции могло привести к возникновению угрозы причинения вреда жизни и здоровью людей, доказательств обратного не представлено. При этом данное правонарушение не является малозначительным, поскольку заключается в пренебрежительном отношении Алиева Х.Н. к требованиям действующего законодательства.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25 Федерального закона №171-ФЗ алкогольная продукция, является продукцией, изъятой из оборота, и вследствие положений ч.3 ст.3.7 КоАП РФ не подлежит конфискации и подлежит уничтожению.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ъятая, на основании протокола изъятия от 10.10.2021 г., алкогольная (спиртосодержащая) продукция, являющаяся предметом административного правонарушения, подлежит уничтожению, так как она была изъята из незаконного оборота.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10 Кодекса РФ Об административных правонарушениях, 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иева Х.Н. признать виновным в совершении административного правонарушения, предусмотренного ст.14.19 КоАП РФ и назначить ему административное наказание в виде административного штрафа в размере 10000 (десять тысяч) рублей с конфискацией продукции, явившейся предметом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ъятая алкогольная (спиртосодержащая) продукция подлежит уничт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уничтожения изъятой алкогольной (спиртосодержащей) продукции возложить на Государственную инспекцию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УИН 0000212200000000026664452, Получатель УФК по РТ (Госалкогольинспекция Республики Татарстан) ИНН 1654025044 номер счета получателя платежа: р/с 031 00 643 000 000 011 100 кор. счет 401 02 810 445 370 000 079 БИК 019205400 КПП 165901001 ОКТМО 92730000 Код бюджетной классификации: КБК 7501160114201900014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      подпись                               Р.М. Нигматулл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